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een and search people to enter a sterile area, security area, or security enhanced ar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prepare for screening and searching of people; screen people prior to entering a sterile area, security area, or security enhanced area; and respond to the detection of prohibited items or LAG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LAG</w:t>
      </w:r>
      <w:r>
        <w:rPr>
          <w:rFonts w:cs="Arial"/>
        </w:rPr>
        <w:t xml:space="preserve"> refers to liquids, aerosols and gel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 xml:space="preserve">Prohibited items </w:t>
      </w:r>
      <w:r>
        <w:rPr>
          <w:rFonts w:cs="Arial"/>
          <w:color w:val="000000"/>
        </w:rPr>
        <w:t>include weapons, explosives, and firearms as identified in ICAO Appendix 45.</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i/>
        </w:rPr>
        <w:t>Sterile area</w:t>
      </w:r>
      <w:r>
        <w:rPr>
          <w:rFonts w:cs="Arial"/>
        </w:rPr>
        <w:t xml:space="preserve"> refers to an area where International and/or Domestic passengers and crew subject to screening are prevented from having access to unauthorised articles or contact with unscreened persons; and areas for the separation of arriving passengers and crew from departing passengers and crew during deplaning to prevent arriving, transit, and transfer passengers and crew having contact with any person who has been subject to screening.</w:t>
      </w:r>
    </w:p>
    <w:p>
      <w:pPr>
        <w:pStyle w:val="Normal"/>
        <w:widowControl w:val="false"/>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iCs/>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where applicable, and any relevant legislative and/or regulatory requirements, which may include but are not limited to: Civil Aviation Act 1990, relevant Civil Aviation Rules, Aviation Crimes Act 1972, Aviation Security Services Policies and Procedures, New Zealand Defence Force (NZDF) Policy.</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epare for screening and searching of people.</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Legislative requirements relevant to screening and searching people at airports are identified and complied with.</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1.2</w:t>
        <w:tab/>
        <w:t>Screening equipment is tested in accordance with manufacturer’s instructions and enterprise procedures</w:t>
      </w:r>
      <w:r>
        <w:rPr/>
        <w:t>.</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screening equipment may include but is not limited to – walk through metal detector, hand-held metal detector, body scanner.</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t>1.3</w:t>
        <w:tab/>
        <w:t>Screening equipment safety risks are identified and controlled during set up and testing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Screen people prior to entering a sterile area, security area, or security enhanced area.</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The purpose of the screening is identified, and appropriate screening equipment is selec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screening equipment may include but is not limited to – walk through metal detector, hand-held metal detector, body scanner.</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Orderly flow of people is maintained through a designated screening point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Courteous, professional and sensitive communications are used to assist persons through the screening process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People with special needs are identified and accommoda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2552" w:hanging="2552"/>
        <w:rPr>
          <w:rFonts w:cs="Arial"/>
        </w:rPr>
      </w:pPr>
      <w:r>
        <w:rPr>
          <w:rFonts w:cs="Arial"/>
        </w:rPr>
        <w:tab/>
        <w:t>Range</w:t>
        <w:tab/>
        <w:t>may include but is not limited to – person in a wheelchair who may or may not be able to stand unassisted; person not in a wheelchair but who requires a walking aid; person who is hearing impaired;</w:t>
      </w:r>
      <w:r>
        <w:rPr/>
        <w:t xml:space="preserve"> </w:t>
      </w:r>
      <w:r>
        <w:rPr>
          <w:rFonts w:cs="Arial"/>
        </w:rPr>
        <w:t>person with a prosthetic device, body brace or other medical device; person who is vision impaired; person who requires the assistance of a carer; person who is accompanied by an assistance or companion animal (e.g. a guide dog); person who has medical needs such as requiring oxygen equipment, parent/carer/guardian with an infant or baby.</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5</w:t>
        <w:tab/>
        <w:t>Potential causes of delays arising are identified, communicated to relevant personnel and acted upon to minimise their impact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6</w:t>
        <w:tab/>
        <w:t>Action is taken in response to persons not consenting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Respond to the detection of prohibited items or LAG products.</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Procedures are followed in response to the detection of suspected prohibited items or LAG products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Prohibited items are handled and stored in accordance with legislative requirements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LAG products are handled and destroyed in accordance with legislative requirements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4:00Z</dcterms:created>
  <dc:creator>NZ Qualifications Authority</dc:creator>
  <dc:description/>
  <cp:keywords/>
  <dc:language>en-US</dc:language>
  <cp:lastModifiedBy>Harry Baldock</cp:lastModifiedBy>
  <cp:lastPrinted>2010-06-04T12:16:00Z</cp:lastPrinted>
  <dcterms:modified xsi:type="dcterms:W3CDTF">2021-08-09T03:24:00Z</dcterms:modified>
  <cp:revision>2</cp:revision>
  <dc:subject>Aviation</dc:subject>
  <dc:title>29006 Screen and search people to enter a sterile area, security area, or security enhanced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68-1767675891-588</vt:lpwstr>
  </property>
  <property fmtid="{D5CDD505-2E9C-101B-9397-08002B2CF9AE}" pid="7" name="_dlc_DocIdItemGuid">
    <vt:lpwstr>c240b1b2-da0e-465c-9b09-08920c67965a</vt:lpwstr>
  </property>
  <property fmtid="{D5CDD505-2E9C-101B-9397-08002B2CF9AE}" pid="8" name="_dlc_DocIdUrl">
    <vt:lpwstr>https://nzqa.sharepoint.com/sites/dmsTEO9068/_layouts/15/DocIdRedir.aspx?ID=9068-1767675891-588, 9068-1767675891-588</vt:lpwstr>
  </property>
</Properties>
</file>