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nd maintain a sterile area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establish and maintain a sterile area at an airport, recognise and report a breach of a sterile area, and complete require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Sterile area</w:t>
      </w:r>
      <w:r>
        <w:rPr>
          <w:rFonts w:cs="Arial"/>
        </w:rPr>
        <w:t xml:space="preserve"> refers to an area where International and/or Domestic passengers and crew subject to screening are prevented from having access to unauthorised articles or contact with unscreened persons; and areas for the separation of arriving passengers and crew from departing passengers and crew during deplaning to prevent arriving, transit, and transfer passengers and crew having contact with any person who has been subject to screening.</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color w:val="000000"/>
          <w:lang w:val="en-US"/>
        </w:rPr>
        <w:t xml:space="preserve">The term </w:t>
      </w:r>
      <w:r>
        <w:rPr>
          <w:rFonts w:cs="Arial"/>
          <w:i/>
          <w:color w:val="000000"/>
          <w:lang w:val="en-US"/>
        </w:rPr>
        <w:t>airport</w:t>
      </w:r>
      <w:r>
        <w:rPr>
          <w:rFonts w:cs="Arial"/>
          <w:color w:val="000000"/>
          <w:lang w:val="en-US"/>
        </w:rPr>
        <w:t xml:space="preserve"> refers to </w:t>
      </w:r>
      <w:r>
        <w:rPr>
          <w:rFonts w:cs="Arial"/>
          <w:iCs/>
          <w:color w:val="000000"/>
          <w:lang w:val="en-US"/>
        </w:rPr>
        <w:t xml:space="preserve">aerodrome </w:t>
      </w:r>
      <w:r>
        <w:rPr>
          <w:rFonts w:cs="Arial"/>
          <w:color w:val="000000"/>
          <w:lang w:val="en-US"/>
        </w:rPr>
        <w:t>as per Civil Aviation Rules.</w:t>
      </w:r>
    </w:p>
    <w:p>
      <w:pPr>
        <w:pStyle w:val="Normal"/>
        <w:widowControl w:val="false"/>
        <w:tabs>
          <w:tab w:val="clear" w:pos="720"/>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iCs/>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where applicable, and any relevant legislative and/or regulatory requirements, which may include but are not limited to: Civil Aviation Act 1990, relevant Civil Aviation Rules, Aviation Crimes Act 1972, Aviation Security Services Policies and Procedures, New Zealand Defence Force (NZDF) Policy.</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Establish and maintain a sterile area at an airport.</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Sterile areas are established as required in accordance with enterprise procedures.</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rFonts w:cs="Arial"/>
        </w:rPr>
        <w:t>1.2</w:t>
        <w:tab/>
        <w:t>Sterile areas are maintained in accordance with enterprise procedures</w:t>
      </w:r>
      <w:r>
        <w:rPr/>
        <w:t>.</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3</w:t>
        <w:tab/>
        <w:t>Sterile areas are re-established following a breach, evacuation or equipment failure as required in accordance with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Recognise and report a breach of a sterile area.</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Breaches or potential breaches of sterile areas are recognised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Breaches or potential breaches are reported to designated personnel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Information about breaches or potential breaches is collect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The nature of breaches or potential breaches is determin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5</w:t>
        <w:tab/>
        <w:t>Appropriate action is taken in the event of a breach in accordance with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Complete required documentation.</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Record of actions taken to establish and/or re-establish a sterile area are completed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Records of a breach, potential breach, evacuation, or equipment failure in a sterile area are complet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Written reports of a breach, potential breach, evacuation, or equipment failure and related action to re-establish a sterile area are completed and referred to designated personnel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5:00Z</dcterms:created>
  <dc:creator>NZ Qualifications Authority</dc:creator>
  <dc:description/>
  <cp:keywords/>
  <dc:language>en-US</dc:language>
  <cp:lastModifiedBy>Harry Baldock</cp:lastModifiedBy>
  <cp:lastPrinted>2010-06-04T12:16:00Z</cp:lastPrinted>
  <dcterms:modified xsi:type="dcterms:W3CDTF">2021-08-09T03:25:00Z</dcterms:modified>
  <cp:revision>2</cp:revision>
  <dc:subject>Aviation</dc:subject>
  <dc:title>29007 Establish and maintain a sterile area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68-1767675891-590</vt:lpwstr>
  </property>
  <property fmtid="{D5CDD505-2E9C-101B-9397-08002B2CF9AE}" pid="7" name="_dlc_DocIdItemGuid">
    <vt:lpwstr>8721d14a-2284-46dd-a9ba-53ab56d92964</vt:lpwstr>
  </property>
  <property fmtid="{D5CDD505-2E9C-101B-9397-08002B2CF9AE}" pid="8" name="_dlc_DocIdUrl">
    <vt:lpwstr>https://nzqa.sharepoint.com/sites/dmsTEO9068/_layouts/15/DocIdRedir.aspx?ID=9068-1767675891-590, 9068-1767675891-590</vt:lpwstr>
  </property>
</Properties>
</file>