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d and manage people to achieve a business entity’s operational obj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l</w:t>
            </w:r>
            <w:r>
              <w:rPr/>
              <w:t>ead and manage people to achieve a business entity’s operational objectiv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Leadership and Management strand of the </w:t>
            </w:r>
            <w:r>
              <w:rPr>
                <w:rFonts w:cs="Arial"/>
                <w:szCs w:val="24"/>
                <w:lang w:eastAsia="en-NZ"/>
              </w:rPr>
              <w:t>New Zealand Diploma in Business (Level 5) [Ref: 2459]</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People Development and Coordination domain are about engaging with and leading people to achieve outcomes as individuals and team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ListParagraph"/>
        <w:tabs>
          <w:tab w:val="clear" w:pos="720"/>
          <w:tab w:val="left" w:pos="1576" w:leader="none"/>
        </w:tabs>
        <w:ind w:left="567"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5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s</w:t>
      </w:r>
    </w:p>
    <w:p>
      <w:pPr>
        <w:pStyle w:val="Normal"/>
        <w:keepNext w:val="true"/>
        <w:keepLines/>
        <w:tabs>
          <w:tab w:val="clear" w:pos="720"/>
          <w:tab w:val="left" w:pos="567" w:leader="none"/>
        </w:tabs>
        <w:ind w:left="567" w:hanging="600"/>
        <w:rPr>
          <w:rFonts w:cs="Arial"/>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Lead and manage people to achieve a business entity’s operational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entity’s continuous improvement is promoted through the management of peop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ntributions are made to the entity’s business planning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implementation of activities within the entity’s plans, including change, is facilitated through leadershi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chievement of the entity’s outcomes is facilitated by negotiation and use of positive influ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Strategies for positive workplace culture and team engagement are developed to support the entity’s perform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Strategies for positive workplace culture and team engagement are developed to value divers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Compliance with internal and external requirements is monitor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4:00Z</dcterms:created>
  <dc:creator>NZ Qualifications Authority</dc:creator>
  <dc:description/>
  <cp:keywords/>
  <dc:language>en-US</dc:language>
  <cp:lastModifiedBy>Harry Baldock</cp:lastModifiedBy>
  <cp:lastPrinted>2010-06-04T11:16:00Z</cp:lastPrinted>
  <dcterms:modified xsi:type="dcterms:W3CDTF">2021-07-12T01:04:00Z</dcterms:modified>
  <cp:revision>2</cp:revision>
  <dc:subject>Business Operations and Development</dc:subject>
  <dc:title>29044 Lead and manage people to achieve a business entity’s operational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9da4428-7396-45e2-a4fa-70d340ab1081</vt:lpwstr>
  </property>
</Properties>
</file>