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actors that influence, and strategies to manage, personal wellness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prison environment and covers the knowledge and skills required to manage their own personal health and wellbeing in a pris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factors that influence, and strategies to manage, personal wellness in a pris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 Safety an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Cs/>
        </w:rPr>
        <w:t>2</w:t>
        <w:tab/>
      </w:r>
      <w:r>
        <w:rPr>
          <w:rFonts w:cs="Arial"/>
        </w:rPr>
        <w:t xml:space="preserve">Referenc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Department of Corrections, Policy and Legislation, available at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corrections.govt.nz/resources/policy_and_legislation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The Department of Corrections, Prison Operations Manual, available at </w:t>
      </w:r>
      <w:hyperlink r:id="rId3">
        <w:r>
          <w:rPr>
            <w:rStyle w:val="InternetLink"/>
            <w:rFonts w:cs="Arial"/>
          </w:rPr>
          <w:t>https://www.corrections.govt.nz/resources/policy_and_legislation/Prison-Operations-Manual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</w:rPr>
        <w:tab/>
        <w:t xml:space="preserve">The Human Rights Commission, </w:t>
      </w:r>
      <w:r>
        <w:rPr/>
        <w:t xml:space="preserve">Prison policy, prison regime and prisoners’ rights in New Zealand, available at </w:t>
      </w:r>
      <w:hyperlink r:id="rId4">
        <w:r>
          <w:rPr>
            <w:rStyle w:val="InternetLink"/>
          </w:rPr>
          <w:t>https://www.hrc.co.nz/files/6414/2550/8365/Young_year_-_Prison_policy_prison_regime_and_prisoners_rights_in_NZ.pdf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For the outcomes of this unit standard, evidence is required of the following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understanding and recall of applicable legislation;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use of technology applicable to the prison site;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7" w:hanging="720"/>
        <w:rPr/>
      </w:pPr>
      <w:r>
        <w:rPr>
          <w:rFonts w:cs="Arial"/>
        </w:rPr>
        <w:t>applicable reporting and recording;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ll performance criteria are to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Describe factors that influence, and strategies to manage, personal wellness in a prison environment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personal environment factors that could influence personal wellness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rison workplace environment factors that could influence own personal well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strategies to manage personal wellnes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resources available to support personal well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tu te Waiora Community, Health, Education and Social Service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tu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063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ections.govt.nz/resources/policy_and_legislation" TargetMode="External"/><Relationship Id="rId3" Type="http://schemas.openxmlformats.org/officeDocument/2006/relationships/hyperlink" Target="https://www.corrections.govt.nz/resources/policy_and_legislation/Prison-Operations-Manual" TargetMode="External"/><Relationship Id="rId4" Type="http://schemas.openxmlformats.org/officeDocument/2006/relationships/hyperlink" Target="https://www.hrc.co.nz/files/6414/2550/8365/Young_year_-_Prison_policy_prison_regime_and_prisoners_rights_in_NZ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06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4-10-17T23:06:00Z</dcterms:modified>
  <cp:revision>2</cp:revision>
  <dc:subject>Offender Management</dc:subject>
  <dc:title>29063 Describe factors that influence, and strategies to manage, personal wellness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5C8A1468B424B640901BD64AD986B5EA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6048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u te Waiora Community, Health, Education and Social Services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3</vt:r8>
  </property>
  <property fmtid="{D5CDD505-2E9C-101B-9397-08002B2CF9AE}" pid="39" name="_dlc_DocId">
    <vt:lpwstr>6048-1385779623-2041</vt:lpwstr>
  </property>
  <property fmtid="{D5CDD505-2E9C-101B-9397-08002B2CF9AE}" pid="40" name="_dlc_DocIdItemGuid">
    <vt:lpwstr>4d9085c1-8a22-48ee-8a0f-cb23c9a7fbc6</vt:lpwstr>
  </property>
  <property fmtid="{D5CDD505-2E9C-101B-9397-08002B2CF9AE}" pid="41" name="_dlc_DocIdUrl">
    <vt:lpwstr>https://nzqa.sharepoint.com/sites/dmsTEO6048/_layouts/15/DocIdRedir.aspx?ID=6048-1385779623-2041, 6048-1385779623-2041</vt:lpwstr>
  </property>
</Properties>
</file>