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a team to operate safely and effectively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ead a team to maintain the safety and security of all people in the prison environment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ead a team to actively manage prisoner care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 Safety and Secu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perational manual and code of conduct relating to the pris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must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  <w:iCs/>
        </w:rPr>
      </w:pPr>
      <w:r>
        <w:rPr>
          <w:rFonts w:cs="Arial"/>
          <w:bCs/>
          <w:i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Daily routines</w:t>
      </w:r>
      <w:r>
        <w:rPr>
          <w:rFonts w:cs="Arial"/>
          <w:bCs/>
          <w:iCs/>
        </w:rPr>
        <w:t xml:space="preserve"> include all duties that are carried out in a workplace that support safety, security, care, and rehabili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Primary assurance</w:t>
      </w:r>
      <w:r>
        <w:rPr>
          <w:rFonts w:cs="Arial"/>
          <w:bCs/>
          <w:iCs/>
        </w:rPr>
        <w:t xml:space="preserve"> is assurance to the Prison Manager that all tasks are comple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Prisoner care</w:t>
      </w:r>
      <w:r>
        <w:rPr>
          <w:rFonts w:cs="Arial"/>
          <w:bCs/>
          <w:iCs/>
        </w:rPr>
        <w:t xml:space="preserve"> includes care for behaviour and monitoring of activities and referr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>Situational awareness</w:t>
      </w:r>
      <w:r>
        <w:rPr>
          <w:rFonts w:cs="Arial"/>
          <w:bCs/>
          <w:iCs/>
        </w:rPr>
        <w:t xml:space="preserve"> is understanding and awareness of the environment.  This includes awareness of risks and taking measures to maintain personal safety and the safety of ot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0" w:name="_Hlk73619023"/>
      <w:r>
        <w:rPr>
          <w:rFonts w:cs="Arial"/>
        </w:rPr>
        <w:t>All evidence provided must be in accordance and comply with organisational policies and procedur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a team to maintain the safety and security of all people in the pris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rief staff daily on safety and security requirements and coordinate daily rout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pond to risks to ensure safety and secur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ly knowledge of emergency plans, policies, and procedures to manage incidents at forward control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nfirm staff have situational awareness of people within the pri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nfirm all primary assurance task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ad a team to actively manage prisoner car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daily activities around prisoner care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firm at-risk prisoners are identified and man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3</w:t>
        <w:tab/>
        <w:t>Check that prisoner needs are being met and that minimum their entitlements are provi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24 June 202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tu te Waiora Community, Health, Education and Social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tu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6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38:00Z</dcterms:modified>
  <cp:revision>2</cp:revision>
  <dc:subject>Offender Management</dc:subject>
  <dc:title>29066 Lead a team to operate safely and effectively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250</vt:lpwstr>
  </property>
  <property fmtid="{D5CDD505-2E9C-101B-9397-08002B2CF9AE}" pid="3" name="ContentTypeId">
    <vt:lpwstr>0x010100700145F2FC6B354E8EB605F82BBE70A8</vt:lpwstr>
  </property>
  <property fmtid="{D5CDD505-2E9C-101B-9397-08002B2CF9AE}" pid="4" name="ProviderID">
    <vt:lpwstr>8103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8103-383048206-3709</vt:lpwstr>
  </property>
  <property fmtid="{D5CDD505-2E9C-101B-9397-08002B2CF9AE}" pid="9" name="_dlc_DocIdItemGuid">
    <vt:lpwstr>2a4ad9cb-4ea7-4146-b976-068a5201dea7</vt:lpwstr>
  </property>
  <property fmtid="{D5CDD505-2E9C-101B-9397-08002B2CF9AE}" pid="10" name="_dlc_DocIdUrl">
    <vt:lpwstr>https://nzqa.sharepoint.com/sites/dmsTEO8103/_layouts/15/DocIdRedir.aspx?ID=8103-383048206-3709, 8103-383048206-3709</vt:lpwstr>
  </property>
</Properties>
</file>