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support staff to meet operational and prisoner rehabilitation needs in a pris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people management roles within a prison environment and covers the development of staff operate effectively to manage prison safety and secu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velop staff knowledge, skills, and capability to help meet operational and prisoner rehabilitation needs in a prison environmen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omote and develop active engagement skills with staff to support rehabilitative interactions and activities with prisoner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velop and maintain a positive team culture in a pris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perational manual and code of conduct relating to the pris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must be in accordance with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ctive engagement</w:t>
      </w:r>
      <w:r>
        <w:rPr>
          <w:rFonts w:cs="Arial"/>
        </w:rPr>
        <w:t xml:space="preserve"> refers to staff acting as change agents and using positive interaction and communication to motivate offenders to change, and includes motivational enhancement, pro-social modelling, problem solving, and exerting positive infl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olicies and procedures</w:t>
      </w:r>
      <w:r>
        <w:rPr>
          <w:rFonts w:cs="Arial"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Prisoner care</w:t>
      </w:r>
      <w:r>
        <w:rPr>
          <w:rFonts w:cs="Arial"/>
          <w:bCs/>
          <w:iCs/>
        </w:rPr>
        <w:t xml:space="preserve"> includes care for behaviour and monitoring of activities and referr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ovided must be in accordance and comply with organisational policies and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staff knowledge, skills, and capability to help meet operational and prisoner rehabilitation needs in a pris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vide on-job training and support to staff to develop core skills for their ro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vide feedback to directly reporting staff on job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ncourage staff progression and attainment of qualifications supportive of meeting operational and prisoner rehabilitation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ofessional development, training needs and goals, key performance indica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mote and develop active engagement skills with staff to support rehabilitative interactions and activities with prison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mote and develop active engagement skills with individual staff and within tea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otivational enhancement, pro-social modelling, problem solving, exerting positive influ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nd maintain a positive team culture in a pris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uild and support collaborative relationships within a team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pen communication, support, feedback, teamwork, debrief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and develop team effectiveness and encourage reflective practice on performan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bjectives may include but are not limited to – prison security, safety, active engagement, daily prisoner care, staff professional development objectiv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tu te Waiora Community, Health, Education and Social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tu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6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38:00Z</dcterms:modified>
  <cp:revision>2</cp:revision>
  <dc:subject>Offender Management</dc:subject>
  <dc:title>29067 Develop and support staff to meet operational and prisoner rehabilitation needs in a pris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250</vt:lpwstr>
  </property>
  <property fmtid="{D5CDD505-2E9C-101B-9397-08002B2CF9AE}" pid="3" name="ContentTypeId">
    <vt:lpwstr>0x010100700145F2FC6B354E8EB605F82BBE70A8</vt:lpwstr>
  </property>
  <property fmtid="{D5CDD505-2E9C-101B-9397-08002B2CF9AE}" pid="4" name="ProviderID">
    <vt:lpwstr>8103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8103-383048206-3710</vt:lpwstr>
  </property>
  <property fmtid="{D5CDD505-2E9C-101B-9397-08002B2CF9AE}" pid="9" name="_dlc_DocIdItemGuid">
    <vt:lpwstr>f9de6074-6697-464d-af1c-256299a85f49</vt:lpwstr>
  </property>
  <property fmtid="{D5CDD505-2E9C-101B-9397-08002B2CF9AE}" pid="10" name="_dlc_DocIdUrl">
    <vt:lpwstr>https://nzqa.sharepoint.com/sites/dmsTEO8103/_layouts/15/DocIdRedir.aspx?ID=8103-383048206-3710, 8103-383048206-3710</vt:lpwstr>
  </property>
</Properties>
</file>