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own and staff well-being and standards of performance in a prison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demonstrate knowledge of own and staff well-being requirements in a prison environment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demonstrate knowledge of professional, ethical, and legal standards of performance in a prison environment; and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demonstrate knowledge of professional development in a prison environ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fender Management &gt; Prison Safety and Secur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and standards relevant to this unit standard include but are not limited to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Corrections Act 2004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Corrections Regulations 200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Operational manual and code of conduct relating to the prison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and any subsequent amendments or replac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i/>
          <w:i/>
          <w:iCs/>
        </w:rPr>
      </w:pPr>
      <w:r>
        <w:rPr>
          <w:rFonts w:cs="Arial"/>
          <w:bCs/>
          <w:iCs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  <w:i/>
          <w:iCs/>
        </w:rPr>
        <w:tab/>
      </w:r>
      <w:r>
        <w:rPr>
          <w:rFonts w:cs="Arial"/>
          <w:bCs/>
          <w:i/>
        </w:rPr>
        <w:t>Organisational policies and procedures</w:t>
      </w:r>
      <w:r>
        <w:rPr>
          <w:rFonts w:cs="Arial"/>
          <w:bCs/>
        </w:rPr>
        <w:t xml:space="preserve"> refer to the formal policies and procedures for a specific prison site and its activities, and which are consistent with its lead organis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ll evidence provided must be in accordance and comply with organisational policies and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own and staff well-being requirements</w:t>
      </w:r>
      <w:r>
        <w:rPr/>
        <w:t xml:space="preserve"> </w:t>
      </w:r>
      <w:r>
        <w:rPr>
          <w:rFonts w:cs="Arial"/>
        </w:rPr>
        <w:t>in a prison environ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the impacts on own well-being in terms of one’s role and prison environ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monstrate knowledge of promoting staff well-being, including the availability of internal and external support providers and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professional, ethical, and legal standards of performance in a prison environ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how to model professional, ethical, and legal standards of performance to staff and prison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 xml:space="preserve">Identify staff deviations from professional, ethical, and legal standards of performance, and describe follow-up actions </w:t>
      </w:r>
      <w:r>
        <w:rPr>
          <w:rFonts w:cs="Arial"/>
          <w:bCs/>
        </w:rPr>
        <w:t>in accordance with organisational policies and procedure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professional development in a prison environ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Identify relevant professional development opportunities for self and staf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Identify and describe required refresher training, for self and staff, in accordance with organisational policies and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first aid, fire, control and restraint, hostage, suicide awarenes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 xml:space="preserve">Describe how to promote (in own role) the importance of on-going professional development of staff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Sept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ne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pril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>Please contact</w:t>
      </w:r>
      <w:r>
        <w:rPr>
          <w:rFonts w:cs="Arial"/>
          <w:szCs w:val="24"/>
        </w:rPr>
        <w:t xml:space="preserve"> Toitu te Waiora Community, Health, Education and Social Services Workforce Development Council </w:t>
      </w:r>
      <w:hyperlink r:id="rId3">
        <w:r>
          <w:rPr>
            <w:rStyle w:val="InternetLink"/>
            <w:rFonts w:cs="Arial"/>
            <w:szCs w:val="24"/>
          </w:rPr>
          <w:t>qualifications@toitutewai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Toitu te Waiora Community, Health, Education and Social Services Workforce Development Cp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068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toitutewai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38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5-04T03:38:00Z</dcterms:modified>
  <cp:revision>2</cp:revision>
  <dc:subject>Offender Management</dc:subject>
  <dc:title>29068 Demonstrate knowledge of own and staff well-being and standards of performance in a prison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8250</vt:lpwstr>
  </property>
  <property fmtid="{D5CDD505-2E9C-101B-9397-08002B2CF9AE}" pid="3" name="ContentTypeId">
    <vt:lpwstr>0x010100700145F2FC6B354E8EB605F82BBE70A8</vt:lpwstr>
  </property>
  <property fmtid="{D5CDD505-2E9C-101B-9397-08002B2CF9AE}" pid="4" name="ProviderID">
    <vt:lpwstr>8103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">
    <vt:lpwstr>8103-383048206-3711</vt:lpwstr>
  </property>
  <property fmtid="{D5CDD505-2E9C-101B-9397-08002B2CF9AE}" pid="9" name="_dlc_DocIdItemGuid">
    <vt:lpwstr>77524938-4d76-4a92-8b91-b586949a5d6e</vt:lpwstr>
  </property>
  <property fmtid="{D5CDD505-2E9C-101B-9397-08002B2CF9AE}" pid="10" name="_dlc_DocIdUrl">
    <vt:lpwstr>https://nzqa.sharepoint.com/sites/dmsTEO8103/_layouts/15/DocIdRedir.aspx?ID=8103-383048206-3711, 8103-383048206-3711</vt:lpwstr>
  </property>
</Properties>
</file>