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abrasive blasting in the electricity transmissio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: the </w:t>
            </w:r>
            <w:r>
              <w:rPr>
                <w:rFonts w:cs="Arial"/>
              </w:rPr>
              <w:t>preparation requirements for abrasive blasting of electricity transmission structures; and the abrasive blasting process of electricity transmission structur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bookmarkStart w:id="0" w:name="_Hlk109202934"/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  <w:r>
        <w:rPr/>
        <w:t xml:space="preserve"> </w:t>
      </w:r>
      <w:bookmarkEnd w:id="0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bookmarkStart w:id="1" w:name="_Hlk109202951"/>
      <w:r>
        <w:rPr>
          <w:rFonts w:cs="Arial"/>
        </w:rPr>
        <w:t xml:space="preserve">Legislation, regulations, and /or industry standards relevant to this unit standard include but are not limited to: 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Electricity supply industry codes of practice and documented enterprise procedures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bookmarkStart w:id="2" w:name="_Hlk109203036"/>
      <w:r>
        <w:rPr/>
        <w:t>and any subsequent amendments and replacements</w:t>
      </w:r>
      <w:bookmarkEnd w:id="2"/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bookmarkStart w:id="3" w:name="_Hlk109203108"/>
      <w:bookmarkEnd w:id="3"/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4" w:name="_Hlk109203108"/>
      <w:bookmarkEnd w:id="4"/>
      <w:r>
        <w:rPr>
          <w:i/>
          <w:color w:val="000000"/>
        </w:rPr>
        <w:t xml:space="preserve">Industry requirements </w:t>
      </w:r>
      <w:r>
        <w:rPr>
          <w:color w:val="000000"/>
        </w:rPr>
        <w:t>include all asset owner requirements; manufacturers’ specifications; and enterprise requirements which cover the documented workplace policies, procedures, specifications, and business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reparation requirements for abrasive blasting of electricity transmission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The health and safety industry requirement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hazards, emergency procedures and personal protection equipment (PPE) requirements are describ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 xml:space="preserve">Testing and maintenance requirements of blasting equipment prior to the start of blasting is explain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The requirements for a work plan and site preparation are explained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The requirement for earthing of equipment and vehicles within the worksite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the abrasive blasting process of electricity transmission structure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-operational equipment checks are explained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brasive blasting media for various substrates and surfaces are described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 xml:space="preserve">Range </w:t>
        <w:tab/>
        <w:tab/>
        <w:t>includes but is not limited to – types, grades, optimum press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water or slurry purity testing proces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Abrasive blasters are described in terms of their classification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water and air assis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5</w:t>
        <w:tab/>
        <w:t>The application process for cleaning and blasting is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The requirements, procedures and hazards around single and multiple person blasting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5" w:name="_Hlk93322919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5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8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9:00Z</dcterms:created>
  <dc:creator>NZ Qualifications Authority</dc:creator>
  <dc:description/>
  <cp:keywords/>
  <dc:language>en-US</dc:language>
  <cp:lastModifiedBy>Christopher Allen</cp:lastModifiedBy>
  <cp:lastPrinted>2017-09-04T14:58:00Z</cp:lastPrinted>
  <dcterms:modified xsi:type="dcterms:W3CDTF">2023-03-13T02:49:00Z</dcterms:modified>
  <cp:revision>2</cp:revision>
  <dc:subject>Electricity Supply</dc:subject>
  <dc:title>29083 Demonstrate knowledge of abrasive blasting in the electricity transmissio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86</vt:lpwstr>
  </property>
  <property fmtid="{D5CDD505-2E9C-101B-9397-08002B2CF9AE}" pid="13" name="_dlc_DocIdItemGuid">
    <vt:lpwstr>7ce35c99-a12f-4de6-885b-1b69443360db</vt:lpwstr>
  </property>
  <property fmtid="{D5CDD505-2E9C-101B-9397-08002B2CF9AE}" pid="14" name="_dlc_DocIdUrl">
    <vt:lpwstr>https://nzqa.sharepoint.com/sites/dmsTEO6046/_layouts/15/DocIdRedir.aspx?ID=6046-958555714-1686, 6046-958555714-1686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