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and apply protective coatings to electricity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0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, compare, and determine quantities of protective coatings applied to electricity structures; prepare and mix components for protective coatings; apply protective coating to a range of surfaces on electricity structures; and maintain, clean and store protective coating application equip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, regulations, and 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Start w:id="0" w:name="_Hlk108619535"/>
      <w:bookmarkEnd w:id="0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_Hlk108619535"/>
      <w:bookmarkEnd w:id="1"/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and business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ssessment of practical skills against the outcomes in this standard requires three practical observations from three different workplace activities in an electricity supply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, compare and determine quantities of protective coatings applied to electricity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Protective coatings are described and compared in terms of their properties and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tective coating products are described in terms of their potential harmful effects on the human body in accordance with the Safety Data Sheets and product data shee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 xml:space="preserve">The incompatibility and compatibility of protective coatings with different structure substrates is determined and explain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Surface preparation limitations for coatings, and testing requirements, are described in accordance with manufacturer’s specification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The quantity of protective coating required for a given job is estimated in accordance with job specification and product data shee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  <w:t>The quantity of product is calculated from given mixing or thinning ratios and application rates to achieve prescribed thickness in accordance with job specif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Prepare and mix components for protective coating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clothing is fitted and worn in accordance with industry requirements and product requirements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 xml:space="preserve">Mixing procedures for protective coatings are described in accordance with product data sheet and safety data shee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tective coatings are mixed and/or thinned in accordance with job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Apply protective coating to a range of surfaces on electricity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surfaces may include but are not limited to – steel, galvanised surfaces, aluminium, concrete,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1</w:t>
        <w:tab/>
        <w:t>Job specifications, including products and equipment to be used, are confirmed in accordance with industry and/or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Personal protective clothing and climbing equipment for applying protective coatings are fitted and worn in accordance with industry and/or enterprise procedures for working at heights on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3</w:t>
        <w:tab/>
        <w:t>Route for application of protection coating is planned according to requirements of product application method, drying and/or curing times and structure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4</w:t>
        <w:tab/>
        <w:t>Damaged or flawed protective coating is touched up to meet job specifications or requirements identified during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5</w:t>
        <w:tab/>
        <w:t>Apply a range of protective coating products to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/>
      </w:pPr>
      <w:r>
        <w:rPr>
          <w:rFonts w:cs="Arial"/>
        </w:rPr>
        <w:tab/>
        <w:t>Range</w:t>
        <w:tab/>
        <w:t>evidence of three different types of protective coating products on three different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aintain, clean and store protective coating applica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1</w:t>
        <w:tab/>
        <w:t>Coating equipment is cleaned, checked for maintenance, and stored in accordance with manufacturer’s instructions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equipment may include but is not limited to – brushes, rollers, spra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2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2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8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9:00Z</dcterms:created>
  <dc:creator>NZ Qualifications Authority</dc:creator>
  <dc:description/>
  <cp:keywords/>
  <dc:language>en-US</dc:language>
  <cp:lastModifiedBy>Christopher Allen</cp:lastModifiedBy>
  <cp:lastPrinted>2017-09-04T14:58:00Z</cp:lastPrinted>
  <dcterms:modified xsi:type="dcterms:W3CDTF">2023-03-13T02:49:00Z</dcterms:modified>
  <cp:revision>2</cp:revision>
  <dc:subject>Electricity Supply</dc:subject>
  <dc:title>29084 Describe and apply protective coatings to electricity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91</vt:lpwstr>
  </property>
  <property fmtid="{D5CDD505-2E9C-101B-9397-08002B2CF9AE}" pid="13" name="_dlc_DocIdItemGuid">
    <vt:lpwstr>b1a644b3-0445-41ea-b5a4-2fa2a5983102</vt:lpwstr>
  </property>
  <property fmtid="{D5CDD505-2E9C-101B-9397-08002B2CF9AE}" pid="14" name="_dlc_DocIdUrl">
    <vt:lpwstr>https://nzqa.sharepoint.com/sites/dmsTEO6046/_layouts/15/DocIdRedir.aspx?ID=6046-958555714-1691, 6046-958555714-1691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