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Apply quality control concepts to abrasive blasting and protective coatings on electricity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and apply quality control concepts to abrasive blasting and protective coatings on an electricity structure; demonstrate knowledge of protective coating measurement techniques; a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escribe abrasive blasting and protective coating quality control document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ity Supply &gt; Electricity Supply - </w:t>
            </w:r>
            <w:r>
              <w:rPr>
                <w:rFonts w:cs="Arial"/>
                <w:color w:val="000000"/>
              </w:rPr>
              <w:t>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108619710"/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  <w:bookmarkEnd w:id="0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bookmarkStart w:id="1" w:name="_Hlk108619722"/>
      <w:r>
        <w:rPr>
          <w:rFonts w:cs="Arial"/>
        </w:rPr>
        <w:t>Legislation, regulations, and /or industry standards relevant to this unit standard include but are not limited to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iCs/>
        </w:rPr>
      </w:pPr>
      <w:r>
        <w:rPr>
          <w:iCs/>
        </w:rPr>
        <w:t>AS/NZS 2312.1:2014</w:t>
      </w:r>
      <w:r>
        <w:rPr>
          <w:i/>
          <w:iCs/>
        </w:rPr>
        <w:t>, Guide to the protection of structural steel against atmospheric corrosion by the use of protective coatings - Part 1: Paint coating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and any subsequent amendments and replac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Start w:id="2" w:name="_Hlk108619861"/>
      <w:bookmarkStart w:id="3" w:name="_Hlk108619535"/>
      <w:bookmarkEnd w:id="2"/>
      <w:bookmarkEnd w:id="3"/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4" w:name="_Hlk108619535"/>
      <w:bookmarkEnd w:id="4"/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and business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5" w:name="_Hlk108619861"/>
      <w:bookmarkStart w:id="6" w:name="_Hlk108619861"/>
      <w:bookmarkEnd w:id="6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ssessment of practical skills against the outcomes in this standard requires three practical observations from three different workplace activities in an electricity supply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apply quality control concepts to abrasive blasting and protective coatings on an electricity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Quality control tools used for abrasive blasting and protective coating determina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Workplace operations essential to quality control are identified and describ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 xml:space="preserve">Quality control is described in terms of preventing and detecting defects in abrasive blasting and protective coating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Quality control is explained in terms of identifying causes of protective coating failure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Quality control procedures are applied to abrasive blasting and protective coatings on an electricity structu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monstrate knowledge of protective coating measurement technique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ating film thickness measurement is described in terms of wet and dry readings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 xml:space="preserve">Calculations are performed to determine the required dry and wet coating film thicknes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Instruments used for measuring coating parameters are identified and their methods are described in accordance with instruments manufacturer’s instruc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film thickness, adhesion, hardness, poro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asurement techniques are applied to determine the specified wet and dry protective coating thickness in accordance with manufactur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scribe abrasive blasting and protective coating quality control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he importance of keeping accurate quality records on electricity structures is described in accordance with company and asset owner’s procedures and AS/NZS 231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Accurate recording of on-site quality control is demonstrated in accordance with company and asset owner’s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7" w:name="_Hlk93322919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7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8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9:00Z</dcterms:created>
  <dc:creator>NZ Qualifications Authority</dc:creator>
  <dc:description/>
  <cp:keywords/>
  <dc:language>en-US</dc:language>
  <cp:lastModifiedBy>Christopher Allen</cp:lastModifiedBy>
  <cp:lastPrinted>2017-09-04T14:59:00Z</cp:lastPrinted>
  <dcterms:modified xsi:type="dcterms:W3CDTF">2023-03-13T02:49:00Z</dcterms:modified>
  <cp:revision>2</cp:revision>
  <dc:subject>Electricity Supply</dc:subject>
  <dc:title>29085 Apply quality control concepts to abrasive blasting and protective coatings on electricity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94</vt:lpwstr>
  </property>
  <property fmtid="{D5CDD505-2E9C-101B-9397-08002B2CF9AE}" pid="13" name="_dlc_DocIdItemGuid">
    <vt:lpwstr>858a9e5e-b1b5-41ac-93e7-eed2ac8a36d1</vt:lpwstr>
  </property>
  <property fmtid="{D5CDD505-2E9C-101B-9397-08002B2CF9AE}" pid="14" name="_dlc_DocIdUrl">
    <vt:lpwstr>https://nzqa.sharepoint.com/sites/dmsTEO6046/_layouts/15/DocIdRedir.aspx?ID=6046-958555714-1694, 6046-958555714-1694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