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reparation requirements, handling, processing methods and product reclassification of Halal dai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People credited with this unit standard are able to describe: preparation requirements to produce Halal dairy products; and </w:t>
            </w:r>
            <w:r>
              <w:rPr>
                <w:rFonts w:cs="Arial"/>
              </w:rPr>
              <w:t>handling, processing methods and product reclassification of Halal dairy produc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  <w:i/>
          <w:iCs/>
        </w:rPr>
        <w:t>Animal Products Notice, General Export Requirements for Halal Dairy Material and Halal Dairy Product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www.mpi.govt.nz</w:t>
        </w:r>
      </w:hyperlink>
      <w:r>
        <w:rPr>
          <w:rFonts w:cs="Arial"/>
        </w:rPr>
        <w:t>;</w:t>
      </w:r>
    </w:p>
    <w:p>
      <w:pPr>
        <w:pStyle w:val="Normal"/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Halal</w:t>
      </w:r>
      <w:r>
        <w:rPr>
          <w:rFonts w:cs="Arial"/>
        </w:rPr>
        <w:t xml:space="preserve"> – refers to allowable, permissible.  In this context this term refers to dairy products that are prepared in accordance with Shariah.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aram </w:t>
      </w:r>
      <w:r>
        <w:rPr>
          <w:rFonts w:cs="Arial"/>
          <w:iCs/>
        </w:rPr>
        <w:t xml:space="preserve">– refers to prohibited </w:t>
      </w:r>
      <w:r>
        <w:rPr>
          <w:rFonts w:cs="Arial"/>
        </w:rPr>
        <w:t>food from any animal not prepared according to Shariah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</w:r>
      <w:r>
        <w:rPr>
          <w:rFonts w:cs="Arial"/>
          <w:i/>
        </w:rPr>
        <w:t xml:space="preserve">Najasah </w:t>
      </w:r>
      <w:r>
        <w:rPr>
          <w:rFonts w:cs="Arial"/>
          <w:iCs/>
        </w:rPr>
        <w:t>– refers to impure substances identified in Shariah law that require removal and cleaning as appropriate.</w:t>
      </w: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Organisational requirements</w:t>
      </w:r>
      <w:r>
        <w:rPr/>
        <w:t xml:space="preserve"> – instructions to staff on policy and procedures that are documented in memo, electronic or manual format and are available in the workplace.  These requirements include but are not limited to – site specific requirements, company quality management requirements, legislative requirements, and Shariah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Shariah</w:t>
      </w:r>
      <w:r>
        <w:rPr>
          <w:rFonts w:cs="Arial"/>
          <w:iCs/>
        </w:rPr>
        <w:t xml:space="preserve"> </w:t>
      </w:r>
      <w:r>
        <w:rPr>
          <w:rFonts w:cs="Arial"/>
          <w:i/>
        </w:rPr>
        <w:t>Law</w:t>
      </w:r>
      <w:r>
        <w:rPr>
          <w:rFonts w:cs="Arial"/>
          <w:iCs/>
        </w:rPr>
        <w:t xml:space="preserve"> (also known as Shariah or Islamic Law) – is a religious law forming part of the Islamic tradition and is derived from the religious precepts of Islam, particularly the Quran and the Hadith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reparation requirements to produce Halal dairy produc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the requirements for Halal dairy processing </w:t>
      </w:r>
      <w:bookmarkStart w:id="0" w:name="_Hlk71637333"/>
      <w:r>
        <w:rPr>
          <w:rFonts w:cs="Arial"/>
        </w:rPr>
        <w:t xml:space="preserve">at Halal premises </w:t>
      </w:r>
      <w:bookmarkEnd w:id="0"/>
      <w:r>
        <w:rPr>
          <w:rFonts w:cs="Arial"/>
        </w:rPr>
        <w:t xml:space="preserve">in terms of the </w:t>
      </w:r>
      <w:bookmarkStart w:id="1" w:name="_Hlk71637359"/>
      <w:r>
        <w:rPr>
          <w:rFonts w:cs="Arial"/>
          <w:i/>
          <w:iCs/>
        </w:rPr>
        <w:t>Animal Products Notice, General Export Requirements for Halal Dairy Material and Halal Dairy Products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Halal assurance process in terms of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Haram foods and Najasah substances in terms of dairy process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examples of Haram and/or Najasah substan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Halal requirements for dairy processing preparation in accordance with Shariah Law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raw materials used, equipment used, ingredients, processing aids, food additives, cross contamination of Halal/non-Halal products, any Haram ingredients introduce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requirem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andling, processing methods and product reclassification of Halal dairy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dairy product handling in terms of Shariah Law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ndling may include but is not limited to – manufacturing, extracting, processing, storing, transporting, preparing, treating, preserving, packing, cooking, displaying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handling example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methods of preparing and processing raw materials for Muslim consumption in accordance with Shariah Law and organisational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process to reclassify Halal dairy products as Haram in terms of organisational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include but are not limited to – identification, segregation, traceability including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8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9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4:19:00Z</dcterms:modified>
  <cp:revision>2</cp:revision>
  <dc:subject>Dairy Processing</dc:subject>
  <dc:title>29088 Describe preparation requirements, handling, processing methods and product reclassification of Halal dai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125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3800</vt:lpwstr>
  </property>
  <property fmtid="{D5CDD505-2E9C-101B-9397-08002B2CF9AE}" pid="9" name="_dlc_DocIdItemGuid">
    <vt:lpwstr>a63aeb69-4f65-495f-aa28-d6f8ffa4a80a</vt:lpwstr>
  </property>
  <property fmtid="{D5CDD505-2E9C-101B-9397-08002B2CF9AE}" pid="10" name="_dlc_DocIdUrl">
    <vt:lpwstr>https://nzqa.sharepoint.com/sites/dmsTEO8105/_layouts/15/DocIdRedir.aspx?ID=8105-1979408323-3800, 8105-1979408323-3800</vt:lpwstr>
  </property>
</Properties>
</file>