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roduct safety practices to own work area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>People credited with this unit standard are able to: handle product hygienically; and monitor product safety in a work area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may include but is not limited to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Food Act 2014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</w:r>
      <w:r>
        <w:rPr>
          <w:rFonts w:cs="Arial"/>
        </w:rPr>
        <w:t xml:space="preserve">All performance criteria in this unit standard must be </w:t>
      </w:r>
      <w:r>
        <w:rPr/>
        <w:t>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</w:t>
      </w:r>
      <w:r>
        <w:rPr>
          <w:rStyle w:val="Emphasis"/>
          <w:rFonts w:cs="Arial"/>
          <w:i w:val="false"/>
        </w:rPr>
        <w:t>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Evidence for the practical components of this unit standard must be supplied from with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andle product hygienically in a primary industry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Follow personal hygien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Maintain clothing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Follow personal hygiene requirements when moving around the workplace and through entries and exits.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Inspect product and work area for signs of contamination and product safety haz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duct safety hazards may include but are not limited to – poor personal hygiene, poor storage, poor handling, and poor cleaning pract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examples is requir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Handle product hygienical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lothing, footwear, product handling, product storage, equipment clean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is required of two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onitor product safety in a work area of a primary industry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Maintain work area and equipment in a hygienic sta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llect and dispose of was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Monitor product safety during usage and storage of equipment and suppli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Monitor critical control points to meet product safet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checks, inspections,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forms of monitoring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Identify and take corrective action and/or report any out-of-control processes or situ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6</w:t>
        <w:tab/>
        <w:t>Record product safety information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9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53:00Z</dcterms:modified>
  <cp:revision>2</cp:revision>
  <dc:subject>Primary Sector</dc:subject>
  <dc:title>29089 Apply product safety practices to own work area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