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omplete electronic certification in a primary products food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: describe the responsibilities associated with the electronic certification (E-cert) operator’s role and potential impact to New Zealand of inaccurate and fraudulent electronic certification; the E-cert system; E-cert documentation requirements; and complete E-cert documentation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and publications relevant to this unit standard may include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ind w:left="1134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verseas Market Access Requirements (OMARs) available at,</w:t>
      </w:r>
    </w:p>
    <w:p>
      <w:pPr>
        <w:pStyle w:val="Normal"/>
        <w:ind w:left="1134" w:hanging="0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i/>
        </w:rPr>
        <w:t>Official Assurances Programme</w:t>
      </w:r>
      <w:r>
        <w:rPr/>
        <w:t xml:space="preserve">,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i/>
        </w:rPr>
        <w:t>E-cert</w:t>
      </w:r>
      <w:r>
        <w:rPr/>
        <w:t xml:space="preserve"> – Ministry of Primary Industries’ Electronic Certification System </w:t>
      </w:r>
      <w:r>
        <w:rPr>
          <w:rFonts w:cs="Arial"/>
          <w:szCs w:val="24"/>
          <w:lang w:val="en-US"/>
        </w:rPr>
        <w:t>for the processing of eligibility declarations, eligibility documents and electronic export certificat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Outcome 3 range statement, E-cert evidence can be simula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 xml:space="preserve">Describe the responsibilities associated with the electronic certification (E-cert) operator’s role </w:t>
      </w:r>
      <w:bookmarkStart w:id="0" w:name="_Hlk83135265"/>
      <w:r>
        <w:rPr/>
        <w:t xml:space="preserve">and potential impact to New Zealand of inaccurate and fraudulent electronic certification </w:t>
      </w:r>
      <w:bookmarkEnd w:id="0"/>
      <w:r>
        <w:rPr/>
        <w:t>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responsibilities may include but are not limited to – E-cert security, organisational requirements, ethic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role of electronic certification in international tr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potential impact to New Zealand of inaccurate and fraudulent electronic cer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he responsibilities of the electronic certification operator in terms of the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scribe the E-cert system in a primary products food processing ope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the legal requirements that apply to electronic cer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the rules associated with accessing the E-cert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wo rule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the terms associated with the E-cert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six term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the record keeping proces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2552" w:leader="none"/>
        </w:tabs>
        <w:ind w:left="0" w:hanging="0"/>
        <w:rPr/>
      </w:pPr>
      <w:r>
        <w:rPr/>
        <w:t>Describe</w:t>
      </w:r>
      <w:r>
        <w:rPr>
          <w:lang w:val="fr-FR"/>
        </w:rPr>
        <w:t xml:space="preserve"> E-cert documentation requirements in a primary products food processing ope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 xml:space="preserve">Describe the process for entering and submitting </w:t>
      </w:r>
      <w:r>
        <w:rPr>
          <w:lang w:val="fr-FR"/>
        </w:rPr>
        <w:t>E-cert</w:t>
      </w:r>
      <w:r>
        <w:rPr/>
        <w:t xml:space="preserve"> data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 xml:space="preserve">Describe information to support product eligibility, and records required to be kept for </w:t>
      </w:r>
      <w:r>
        <w:rPr>
          <w:lang w:val="fr-FR"/>
        </w:rPr>
        <w:t>E-cert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escribe the process of responding to consignor inspector requests, in relation to E-cert docu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escribe the process for obtaining approval for a submitted E-cer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Describe the importance of maintaining record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omplete E-cert documentation in a primary products food processing ope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of ten completed E-cert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Enter and submit data within the required timefram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 xml:space="preserve">Confirm the information to support product eligibility and maintain appropriate records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product reception records, production records, records of company checks, incoming eligibility documents and inventory record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Respond to requests for amendment of E-cert documents in an accurate and timely manner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>Obtain approval for submitted E-cert docu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5</w:t>
        <w:tab/>
        <w:t>Complete record keeping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ncludes but is not limited to – certificate numbers, approved certificates, cancelled or revoked certificates, linked docu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31:00Z</dcterms:modified>
  <cp:revision>2</cp:revision>
  <dc:subject>Primary Products Food Processing</dc:subject>
  <dc:title>29092 Describe and complete electronic certification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7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4</vt:lpwstr>
  </property>
  <property fmtid="{D5CDD505-2E9C-101B-9397-08002B2CF9AE}" pid="15" name="_dlc_DocIdItemGuid">
    <vt:lpwstr>bf2a9cf7-2ded-49ad-af86-747af85ed17c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4, 6049-960095965-7134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