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analyse data to optimise clean-in-place performance in a primary products food processing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describe the properties of cleaning agents and chemical sanitisers used in clean in place (CIP) systems, CIP cleaning and sanitising methods, performance monitoring of CIP systems; and analyse and apply data to optimise performance of a CIP system, in a primary products food processing operat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 and references relevant to this unit standard may include but are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in Employment Regulations 199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Clean-in-place (CIP) </w:t>
      </w:r>
      <w:r>
        <w:rPr>
          <w:rFonts w:cs="Arial"/>
        </w:rPr>
        <w:t>– systems where cleaning solutions are circulated through plant and pipework for cleaning and sanitising purpos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>– covers a 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/>
        <w:t>4</w:t>
        <w:tab/>
      </w:r>
      <w:bookmarkStart w:id="0" w:name="_Hlk83137447"/>
      <w:r>
        <w:rPr/>
        <w:t>All evidence presented in this unit standard must be in accordance with organisational requirements.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properties of cleaning agents and chemical sanitisers used in CIP systems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leaning agents include but are not limited to – water, surfactants, sequestrants, chelants, acids, alkalis, enzymes, acid replacers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sanitising agents include but are not limited to – peracetic acid compounds, oxidising agents, amphoteric surfactants, glutaraldehydes, peroxid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cleaning agents in terms of the properties of their active ingredients and their general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cleaning agents in terms of their mode of cleaning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leaning action includes but is not limited to – dissolution, saponification, ionisation, suspens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cleaning agents and sanitizers in terms of factors that influence their effectivenes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factors include but are not limited to – pH, temperature, concentration, ti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cleaning agents and sanitizers in terms of their suitability for cleaning equipment involved in various proces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Describe the properties of sanitising agents in terms of their functional chemical groups and mode of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CIP cleaning and sanitising methods used in a primary product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CIP cleaning methods in terms of their suitability for equipment and associated soil ty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ethods include but are not limited to – combinations of acid and/or caustic replacers, concentration, sequence, timing, flushing, rins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CIP sanitising methods and agents in terms of suitability for equipment type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ethods include but are not limited to – applicator, contact time;</w:t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performance monitoring of CIP systems used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manual monitoring of CIP systems in terms of methods used and their effective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nual monitoring includes but is not limited to – visual monitoring of cleaning, inspection of plant and cleaning and rinse solutions, chemical titration, rinse water sediment testing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bacteriological assessment of CIP systems in terms of factors influencing effectiveness of monitoring trends and pinpointing trouble spo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and apply data to optimise performance of a CIP system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Analyse CIP data to identify problems in a CIP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ata includes but is not limited to – flow chart, CIP monitoring data, trace-back procedure, product analyses, product grades, microbiological resul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Analyse and apply CIP data to optimise performance of the CIP system in terms of time, cost, product safety, and environmental impa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ata includes but is not limited to – chemical usage, downtime, energy use, water use, waste discharge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12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9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1:00Z</dcterms:created>
  <dc:creator>NZ Qualifications Authority</dc:creator>
  <dc:description/>
  <cp:keywords/>
  <dc:language>en-US</dc:language>
  <cp:lastModifiedBy>Christopher Allen</cp:lastModifiedBy>
  <cp:lastPrinted>2011-04-27T11:17:00Z</cp:lastPrinted>
  <dcterms:modified xsi:type="dcterms:W3CDTF">2022-03-31T01:31:00Z</dcterms:modified>
  <cp:revision>2</cp:revision>
  <dc:subject>Primary Products Food Processing</dc:subject>
  <dc:title>29093 Describe and analyse data to optimise clean-in-place performance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1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880129d3-30f1-4632-af27-6cf1bcf05bfe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