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routine maintenance to plant and equipment in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ntry-level unit standard is for people working in a primary indu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demonstrate knowledge of routine maintenance requirements; conduct routine checks of plant and equipment; and implement routine maintenance, in a primary industry operation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930" w:hanging="930"/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ListParagraph"/>
        <w:numPr>
          <w:ilvl w:val="0"/>
          <w:numId w:val="5"/>
        </w:numPr>
        <w:ind w:left="1276" w:hanging="360"/>
        <w:rPr>
          <w:rFonts w:cs="Arial"/>
        </w:rPr>
      </w:pPr>
      <w:r>
        <w:rPr>
          <w:rFonts w:cs="Arial"/>
        </w:rPr>
        <w:t xml:space="preserve">Resource Management Act 1991; </w:t>
      </w:r>
    </w:p>
    <w:p>
      <w:pPr>
        <w:pStyle w:val="ListParagraph"/>
        <w:ind w:left="1276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40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Routine maintenance</w:t>
      </w:r>
      <w:r>
        <w:rPr/>
        <w:t xml:space="preserve"> may include but is not limited to – servicing, adjustments, and repairs to plant and equipment and must be conducted within product safety and work permit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ind w:left="1276" w:hanging="360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ListParagraph"/>
        <w:numPr>
          <w:ilvl w:val="0"/>
          <w:numId w:val="3"/>
        </w:numPr>
        <w:ind w:left="1276" w:hanging="360"/>
        <w:rPr>
          <w:rFonts w:cs="Arial"/>
        </w:rPr>
      </w:pPr>
      <w:r>
        <w:rPr>
          <w:rFonts w:cs="Arial"/>
        </w:rPr>
        <w:t xml:space="preserve">evidence for Outcomes 2 and 3 must be presented in accordance with organisational requirement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monstrate knowledge of routine maintenance requirements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Identify roles of individuals carrying out routine maintenance, and describe their responsibilities and accountabilities to operators and maintenance service personnel in terms of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Identify safety issues in terms of performing routine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safety issues related to performing routine maintenance may include but are not limited to – health and safety hazards and controls, food safety factors in maintaining and servicing equipment, isolation procedures, environmental protection;</w:t>
        <w:tab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evidence of three safety issu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onduct routine checks of plant and equipment in a primary industry operation. 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Carry out visual checks of plant and equipment to detect signs of faults and damage consistent with maintenance procedures and checklis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Record and/or report requirements for the adjustment, repair, replacement or modification of plant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Implement routine maintenance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>Implement permit to work and machinery lockout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Implement routine adjustments and repairs to plant and equip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  <w:t>Implement intrusive maintenance procedures and complete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4</w:t>
        <w:tab/>
        <w:t>Clean equipment and return to operating ord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5</w:t>
        <w:tab/>
        <w:t>Reinstate machine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6</w:t>
        <w:tab/>
        <w:t>Identify, rectify and/or report deficiencies in preventative mainten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7</w:t>
        <w:tab/>
        <w:t>Collect, treat, and dispose of or recycle waste from mainten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8</w:t>
        <w:tab/>
        <w:t>Record maintenance carried out by operational staf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981 and unit standard 1998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9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Registered 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0-06T23:35:00Z</dcterms:modified>
  <cp:revision>2</cp:revision>
  <dc:subject>Primary Sector</dc:subject>
  <dc:title>29095 Conduct routine maintenance to plant and equipment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