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commercial RAC equipment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working in the refrigeration and air conditioning (RAC) sector of the engineering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People credited with this unit standard are able to, under supervision: carry out pre-start commissioning tasks; carry out start-up commissioning tasks; provide information to operators and complete documentation, for commercial RAC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Unit 28959, </w:t>
      </w:r>
      <w:r>
        <w:rPr>
          <w:i/>
        </w:rPr>
        <w:t xml:space="preserve">Demonstrate knowledge of installation and commissioning procedures for commercial RAC equipment, </w:t>
      </w:r>
      <w:r>
        <w:rPr/>
        <w:t>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bookmarkStart w:id="0" w:name="_Hlk48560498"/>
      <w:r>
        <w:rPr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>. 19</w:t>
      </w:r>
      <w:r>
        <w:rPr>
          <w:vertAlign w:val="superscript"/>
        </w:rPr>
        <w:t>th</w:t>
      </w:r>
      <w:r>
        <w:rPr/>
        <w:t xml:space="preserve"> edition.  Tinley Park, Illinois: The Goodhouse-Willcox Company In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/>
      </w:pPr>
      <w:r>
        <w:rPr/>
        <w:t>ISBN 1-59070-280-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  <w:color w:val="0000FF"/>
            <w:u w:val="single"/>
          </w:rPr>
          <w:t>http://www.irhace.org.nz/</w:t>
        </w:r>
      </w:hyperlink>
      <w:r>
        <w:rPr>
          <w:color w:val="0000FF"/>
        </w:rPr>
        <w:t>.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i/>
        </w:rPr>
        <w:t>Standard industry practices</w:t>
      </w:r>
      <w:r>
        <w:rPr/>
        <w:t xml:space="preserve"> </w:t>
      </w:r>
      <w:r>
        <w:rPr>
          <w:iCs/>
          <w:szCs w:val="24"/>
        </w:rPr>
        <w:t>refer to</w:t>
      </w:r>
      <w:r>
        <w:rPr>
          <w:szCs w:val="24"/>
        </w:rPr>
        <w:t xml:space="preserve"> </w:t>
      </w:r>
      <w:r>
        <w:rPr/>
        <w:t>s</w:t>
      </w:r>
      <w:r>
        <w:rPr>
          <w:rFonts w:cs="Arial"/>
          <w:szCs w:val="24"/>
        </w:rPr>
        <w:t>tandard and proven industry practices accepted by the refrigeration and air conditioning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Under supervision</w:t>
      </w:r>
      <w:r>
        <w:rPr/>
        <w:t xml:space="preserve"> means under the oversight and guidance of an experienced and authorised person holding an Electrical Service Technician licence who takes overall responsibility for the work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sz w:val="22"/>
          <w:szCs w:val="22"/>
        </w:rPr>
      </w:pPr>
      <w:r>
        <w:rPr>
          <w:i/>
        </w:rPr>
        <w:t>Worksite procedures</w:t>
      </w:r>
      <w:r>
        <w:rPr/>
        <w:t xml:space="preserve"> </w:t>
      </w:r>
      <w:r>
        <w:rPr>
          <w:iCs/>
          <w:szCs w:val="24"/>
        </w:rPr>
        <w:t>refer to</w:t>
      </w:r>
      <w:r>
        <w:rPr>
          <w:szCs w:val="24"/>
        </w:rPr>
        <w:t xml:space="preserve"> </w:t>
      </w:r>
      <w:r>
        <w:rPr/>
        <w:t xml:space="preserve">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may be assessed in the workplace using naturally occurring evidence or in a simulated environment that demands performance equivalent to that requi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>
          <w:rFonts w:cs="Arial"/>
          <w:szCs w:val="24"/>
        </w:rPr>
      </w:pPr>
      <w:r>
        <w:rPr/>
        <w:t>All work must be carried out under supervision and in accordance with</w:t>
      </w:r>
      <w:r>
        <w:rPr>
          <w:rFonts w:cs="Arial"/>
          <w:szCs w:val="24"/>
        </w:rPr>
        <w:t xml:space="preserve"> worksit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Carry out pre-start commissioning tas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Mechanical systems and components are checked and set up in accordance with standard industry practices, drawings and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 xml:space="preserve">may include but are not limited to – </w:t>
      </w:r>
      <w:r>
        <w:rPr>
          <w:rFonts w:cs="Arial"/>
          <w:szCs w:val="24"/>
        </w:rPr>
        <w:t>compressors, lubricants, controls, pumps, evaporators, condensers, connectors, valves, metering devices, filters, fluid flows, cleanliness, absence of lea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Electrical systems and components are checked and set up in accordance with standard industry practices, and drawings and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continuity, insulation resistance, polarity, voltage, motors, wiring, condition and security of terminals and conne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afety devices are calibrated and tested in accordance with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fuses, circuit breakers, fusible links, relief val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ontrol equipment is tested and set to meet performance and safety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programmable logic control (PLC), electronic, electromechanical, pneumatic;</w:t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  <w:szCs w:val="24"/>
        </w:rPr>
        <w:tab/>
        <w:t>evidence of two different control equipment typ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Fluid flows are tested and balanced as required by system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System is evacuated, and vacuums broken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start-up commissioning tas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ystem is checked and charged in accordance with standard industry practices to meet system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Refrigerant and/or lubricant identification labels are affixed in accordance with legislativ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System performance data is recorded in accordance with standard industry practi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s, pressures, super-heat, sub-cooling, current draw, fluid flows, humidity, noise, vib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vide information to operators and complet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Operators are familiarised with equipment manuals and system operating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Operators are instructed to operate RAC systems within design paramet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Documents and records are completed to meet job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>work carried out, time taken, details for costing and invoicing, refrigerant and lubricant used, test results, details required for warranti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33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and unit standards 28959 and 28963 replaced unit standard 227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33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color w:val="C00000"/>
              </w:rPr>
            </w:pPr>
            <w:r>
              <w:rPr>
                <w:rFonts w:cs="Arial"/>
              </w:rPr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0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3:00Z</dcterms:created>
  <dc:creator>NZ Qualifications Authority</dc:creator>
  <dc:description/>
  <cp:keywords/>
  <dc:language>en-US</dc:language>
  <cp:lastModifiedBy>Harry Baldock</cp:lastModifiedBy>
  <cp:lastPrinted>2014-08-20T10:13:00Z</cp:lastPrinted>
  <dcterms:modified xsi:type="dcterms:W3CDTF">2020-10-29T22:23:00Z</dcterms:modified>
  <cp:revision>2</cp:revision>
  <dc:subject>Mechanical Engineering</dc:subject>
  <dc:title>29100 Commission commercial RAC equipment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