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6"/>
        <w:gridCol w:w="3217"/>
        <w:gridCol w:w="1453"/>
        <w:gridCol w:w="31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biological wastewater treatment systems in a primary products food processing opera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scribe: biological mechanisms used for treatment of wastewater; principles of design and operation and operating problems of biological systems used for treatment of wastewater; and biological waste treatment sludge handling and disposal methods, used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biological mechanisms used for treatment of wastewater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biological treatment processes in terms of mechanisms and appl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growth requirements for sludge microorganisms in terms of a means to ensure optimal growth of desirable micro-organis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principles of design and operation and operating problems of biological systems used for treatment of wastewater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reasons for selection and configuration of systems in terms of wastewater characteristics, nutrient removal and discharge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operating variables in terms of their level of influence for optimal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escribe operating problems in terms of causes and remed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biological waste treatment sludge handling and disposal methods used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haracteristics of biological waste treatment sludge in terms of handling and disposal method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ethods used for sludge concentration in terms of their principles of operation and applic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methods used for sludge disposal in terms of their principles of operation and application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3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</w:t>
      </w:r>
      <w:r>
        <w:rPr/>
        <w:t>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1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1:00Z</dcterms:modified>
  <cp:revision>2</cp:revision>
  <dc:subject>Primary Products Food Processing</dc:subject>
  <dc:title>29125 Describe biological wastewater treatment system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18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6</vt:lpwstr>
  </property>
  <property fmtid="{D5CDD505-2E9C-101B-9397-08002B2CF9AE}" pid="15" name="_dlc_DocIdItemGuid">
    <vt:lpwstr>fa06e06b-72e4-4750-a996-1b491d189ff8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6, 6049-960095965-7136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