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monitor chemical solutions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prepare a chemical solution; standardise and use volumetric chemical solutions; and monitor the quality of chemical solutions</w:t>
            </w:r>
            <w:r>
              <w:rPr>
                <w:rFonts w:cs="Arial"/>
              </w:rPr>
              <w:t>,</w:t>
            </w:r>
            <w:r>
              <w:rPr/>
              <w:t xml:space="preserve"> in a laboratory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i/>
        </w:rPr>
        <w:t xml:space="preserve">Solutions </w:t>
      </w:r>
      <w:r>
        <w:rPr>
          <w:rFonts w:cs="Arial"/>
        </w:rPr>
        <w:t>may include but are not limited to – strong or weak acids and bases, oxidising and reducing agents, solutions used for titrations, stains for cells and tissues, enzymes and buffer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Prepare a chemical solution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34" w:hanging="1134"/>
        <w:rPr>
          <w:rFonts w:cs="Arial"/>
        </w:rPr>
      </w:pPr>
      <w:r>
        <w:rPr>
          <w:rFonts w:cs="Arial"/>
        </w:rPr>
        <w:t>Range</w:t>
        <w:tab/>
        <w:t>evidence for the preparation of three solution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procedure for solution prepa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equipment, materials and solvent of specified purit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lculate and measure quantities of reagents for solution prepar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specified dilutions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Prepare solutions to achieve homogenous mix of specified concentration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Label and store solutions to maintain identity and stabilit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Standardise and use volumetric chemical solution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form specified dilu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ndardise solution using appropriate procedur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Label and store solutions to maintain identity and stabilit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termine concentration of unknown solutions using standard volumetric solu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alculate and report concentration of solu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Monitor the quality of chemical solution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heck solutions for visual deterioration and expiry dat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-standardise or dispose of dated or deteriorated solution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220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1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1:00Z</dcterms:modified>
  <cp:revision>2</cp:revision>
  <dc:subject>Primary Products Food Processing</dc:subject>
  <dc:title>29127 Prepare and monitor chemical solutions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0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8</vt:lpwstr>
  </property>
  <property fmtid="{D5CDD505-2E9C-101B-9397-08002B2CF9AE}" pid="15" name="_dlc_DocIdItemGuid">
    <vt:lpwstr>a19aff36-3d56-42dc-84a3-61cb2a4b6b4e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8, 6049-960095965-7138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