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perform validation of materials for microbiological testing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validation of materials</w:t>
            </w:r>
            <w:r>
              <w:rPr>
                <w:rFonts w:cs="Arial"/>
              </w:rPr>
              <w:t xml:space="preserve"> used for microbiological testing</w:t>
            </w:r>
            <w:r>
              <w:rPr/>
              <w:t>; perform validation of materials</w:t>
            </w:r>
            <w:r>
              <w:rPr>
                <w:rFonts w:cs="Arial"/>
              </w:rPr>
              <w:t xml:space="preserve"> used for microbiological testing</w:t>
            </w:r>
            <w:r>
              <w:rPr/>
              <w:t>; and interpret and report results of material validation tests used for microbiological testing</w:t>
            </w:r>
            <w:r>
              <w:rPr>
                <w:rFonts w:cs="Arial"/>
              </w:rPr>
              <w:t>,</w:t>
            </w:r>
            <w:r>
              <w:rPr/>
              <w:t xml:space="preserve"> in a laboratory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i/>
        </w:rPr>
        <w:t>Validation of materials</w:t>
      </w:r>
      <w:r>
        <w:rPr>
          <w:rFonts w:cs="Arial"/>
        </w:rPr>
        <w:t xml:space="preserve"> may include but is not limited to – media validation, detergent residue test, water toxicity test;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 xml:space="preserve">Evidence for </w:t>
      </w:r>
      <w:r>
        <w:rPr/>
        <w:t>this unit standard must be</w:t>
      </w:r>
      <w:r>
        <w:rPr>
          <w:rFonts w:cs="Arial"/>
        </w:rPr>
        <w:t xml:space="preserve"> presented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validation of materials used for microbiological testing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Range</w:t>
        <w:tab/>
        <w:t>evidence for all three test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Describe the </w:t>
      </w:r>
      <w:bookmarkStart w:id="0" w:name="_Hlk83140489"/>
      <w:r>
        <w:rPr>
          <w:rFonts w:cs="Arial"/>
        </w:rPr>
        <w:t xml:space="preserve">microbiological </w:t>
      </w:r>
      <w:bookmarkEnd w:id="0"/>
      <w:r>
        <w:rPr>
          <w:rFonts w:cs="Arial"/>
        </w:rPr>
        <w:t>tests in terms of technology, reactions and the process involv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stages of the microbiological tests in terms of the process used at each stag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variables of the microbiological tests in terms of the process for their eliminatio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include but are not limited to – equipment, apparatus, reagents, sample, technique, contamination, environ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assurance of the microbiological test in terms of organisational requirements.</w:t>
      </w:r>
    </w:p>
    <w:p>
      <w:pPr>
        <w:pStyle w:val="ListParagraph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assurance includes but is not limited to – blanks, repeatability, duplicates, reproducibilit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Perform validation of materials used for microbiological testing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samples and equip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form tests in accordance with agreed processes and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erform tests in a safe and aseptic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onfirm tes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lean and store test equipment, and dispose of samples and wast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Interpret and report results of material validation tests used for microbiological testing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erpret, confirm, and report laboratory test resul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y laboratory test non-conformance results and take corrective ac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alyse abnormal test situations to identify the nature of the problem and reach a valid solu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alyse abnormal test results to identify the nature of the problem and reach a valid solu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2:00Z</dcterms:modified>
  <cp:revision>2</cp:revision>
  <dc:subject>Primary Products Food Processing</dc:subject>
  <dc:title>29128 Describe and perform validation of materials for microbiological testing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1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40</vt:lpwstr>
  </property>
  <property fmtid="{D5CDD505-2E9C-101B-9397-08002B2CF9AE}" pid="15" name="_dlc_DocIdItemGuid">
    <vt:lpwstr>8863f403-fd0c-4b91-80ab-a8ff3aad13a8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40, 6049-960095965-7140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