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>Perform microbiological testing of starter cultures in a laboratory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>People credited with this unit standard are able to: describe microbiological testing of starter cultures; perform microbiological testing of starter cultures; and interpret and report results of microbiological testing of starter cultures</w:t>
            </w:r>
            <w:r>
              <w:rPr>
                <w:rFonts w:cs="Arial"/>
              </w:rPr>
              <w:t>,</w:t>
            </w:r>
            <w:r>
              <w:rPr/>
              <w:t xml:space="preserve"> used in the manufacture of food products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reference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left" w:pos="993" w:leader="none"/>
          <w:tab w:val="left" w:pos="1134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left" w:pos="993" w:leader="none"/>
          <w:tab w:val="left" w:pos="1134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993" w:leader="none"/>
          <w:tab w:val="left" w:pos="1134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4"/>
        </w:numPr>
        <w:tabs>
          <w:tab w:val="left" w:pos="993" w:leader="none"/>
          <w:tab w:val="left" w:pos="1134" w:leader="none"/>
        </w:tabs>
        <w:ind w:left="1287" w:hanging="72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4"/>
        </w:numPr>
        <w:tabs>
          <w:tab w:val="left" w:pos="993" w:leader="none"/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ISO/IEC 17025:2018 </w:t>
      </w:r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</w:p>
    <w:p>
      <w:pPr>
        <w:pStyle w:val="Normal"/>
        <w:tabs>
          <w:tab w:val="left" w:pos="993" w:leader="none"/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 xml:space="preserve">Evidence for </w:t>
      </w:r>
      <w:r>
        <w:rPr/>
        <w:t>this unit standard must be</w:t>
      </w:r>
      <w:r>
        <w:rPr>
          <w:rFonts w:cs="Arial"/>
        </w:rPr>
        <w:t xml:space="preserve"> presented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/>
      </w:pPr>
      <w:r>
        <w:rPr>
          <w:rFonts w:cs="Arial"/>
        </w:rPr>
        <w:t>Describe microbiological testing of starter cultures used in the manufacture of food products in a primary products food processing operation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ind w:left="1134" w:hanging="1134"/>
        <w:rPr>
          <w:rFonts w:cs="Arial"/>
        </w:rPr>
      </w:pPr>
      <w:bookmarkStart w:id="0" w:name="_Hlk83140791"/>
      <w:bookmarkEnd w:id="0"/>
      <w:r>
        <w:rPr>
          <w:rFonts w:cs="Arial"/>
          <w:iCs/>
        </w:rPr>
        <w:t>Range</w:t>
      </w:r>
      <w:r>
        <w:rPr>
          <w:rFonts w:cs="Arial"/>
          <w:i/>
        </w:rPr>
        <w:tab/>
      </w:r>
      <w:r>
        <w:rPr>
          <w:rFonts w:cs="Arial"/>
          <w:iCs/>
        </w:rPr>
        <w:t>Starter culture tests</w:t>
      </w:r>
      <w:r>
        <w:rPr>
          <w:rFonts w:cs="Arial"/>
        </w:rPr>
        <w:t xml:space="preserve"> may include but are not limited to – bacteriophage testing, starter activity, starter ratios, starter inhibition test;</w:t>
      </w:r>
    </w:p>
    <w:p>
      <w:pPr>
        <w:pStyle w:val="Normal"/>
        <w:rPr>
          <w:rFonts w:cs="Arial"/>
        </w:rPr>
      </w:pPr>
      <w:bookmarkStart w:id="1" w:name="_Hlk83140791"/>
      <w:bookmarkEnd w:id="1"/>
      <w:r>
        <w:rPr>
          <w:rFonts w:cs="Arial"/>
        </w:rPr>
        <w:tab/>
      </w:r>
      <w:bookmarkStart w:id="2" w:name="_Hlk83140855"/>
      <w:r>
        <w:rPr>
          <w:rFonts w:cs="Arial"/>
        </w:rPr>
        <w:t>evidence of three tests is required.</w:t>
      </w:r>
      <w:bookmarkEnd w:id="2"/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principles of the test in terms of technology, reactions and the process involv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critical stages of the test in terms of the process used at each stag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variables of the test in terms of the process of eliminating variable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ariables include but are not limited to – equipment, apparatus, reagents, sample, technique, contamination, environmen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quality assurance of the test.</w:t>
      </w:r>
    </w:p>
    <w:p>
      <w:pPr>
        <w:pStyle w:val="ListParagraph"/>
        <w:tabs>
          <w:tab w:val="clear" w:pos="1134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quality assurance includes but is not limited to – controls, blanks, repeatability, duplicates, reproducibility, decimal dilution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Perform microbiological testing of starter cultures used in the manufacture of food product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samples and equipmen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erform tests in accordance with agreed processes and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erform tests in a safe and aseptic manner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Confirm tes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Clean and store test equipment, and dispose of samples and wast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Interpret and report results of microbiological testing used in the manufacture of food product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terpret, confirm and report microbiological testing resul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any microbiological testing non-conformance and take corrective ac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Analyse abnormal test situations to identify the nature of the problem and reach a valid solu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Analyse abnormal test results to identify the nature of the problem and reach a valid solu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99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\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</w:t>
      </w:r>
      <w:r>
        <w:rPr/>
        <w:t>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2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2:00Z</dcterms:created>
  <dc:creator>NZ Qualifications Authority</dc:creator>
  <dc:description/>
  <cp:keywords/>
  <dc:language>en-US</dc:language>
  <cp:lastModifiedBy>Christopher Allen</cp:lastModifiedBy>
  <cp:lastPrinted>2014-02-25T09:27:00Z</cp:lastPrinted>
  <dcterms:modified xsi:type="dcterms:W3CDTF">2022-03-31T01:32:00Z</dcterms:modified>
  <cp:revision>2</cp:revision>
  <dc:subject>Primary Products Food Processing</dc:subject>
  <dc:title>29129 Perform microbiological testing of starter cultures in a laboratory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22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39</vt:lpwstr>
  </property>
  <property fmtid="{D5CDD505-2E9C-101B-9397-08002B2CF9AE}" pid="15" name="_dlc_DocIdItemGuid">
    <vt:lpwstr>85ba08a6-3e9e-4718-a74b-af5618b438c3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39, 6049-960095965-7139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