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use an infrared instrument for analysis in a laboratory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 xml:space="preserve">People credited with this unit standard are able to: describe the principles of operation of an infrared instrument; use an infrared instrument; and report infrared analysis results, in a laboratory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reference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ISO/IEC 17025:2018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</w:rPr>
        <w:t>, fruit and vegetable and honey processing, food and beverage manufacturing and other related industri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i/>
        </w:rPr>
        <w:t>Instruments</w:t>
      </w:r>
      <w:r>
        <w:rPr>
          <w:rFonts w:cs="Arial"/>
        </w:rPr>
        <w:t xml:space="preserve"> include but are not limited to – near-infrared, mid-infrared;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  <w:t>evidence is required of one instrument typ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ll evidence presented in this unit standard must be in accordance with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the principles of operation of an infrared instrument used in a laboratory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underlying principles and theory of operation for an infrared instrument in terms of the technology and the chemical reactions and/processes that take plac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maintenance proced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alibration procedur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quality control checks in terms of the type and cause of typical errors.</w:t>
      </w:r>
    </w:p>
    <w:p>
      <w:pPr>
        <w:pStyle w:val="ListParagraph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quality control checks include but are not limited to – blanks, repeatability, reproducibility;</w:t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Use an infrared instrument to carry out analysis in a laboratory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t up instrume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duct tests in accordance with agreed processes and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 any non-conformance and take corrective ac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Use the instrument in a manner that avoids danger to persons, or damage to the instrument or equipmen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Maintain the instrumen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Report infrared analysis results in a laboratory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ocument test resul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view and confirm resul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Analyse abnormal test results to identify the nature of the problem and reach a valid solu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00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2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2:00Z</dcterms:modified>
  <cp:revision>2</cp:revision>
  <dc:subject>Primary Products Food Processing</dc:subject>
  <dc:title>29131 Describe and use an infrared instrument for analysis in a laboratory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24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42</vt:lpwstr>
  </property>
  <property fmtid="{D5CDD505-2E9C-101B-9397-08002B2CF9AE}" pid="15" name="_dlc_DocIdItemGuid">
    <vt:lpwstr>7f03fb48-b212-4304-b8ba-7c4ad935fda7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42, 6049-960095965-7142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