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carry out microbiological tests in a laboratory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rPr/>
            </w:pPr>
            <w:r>
              <w:rPr/>
              <w:t>People credited with this unit standard are able to: describe microbiological testing of food products; prepare samples for microbiological testing of food products; perform microbiological tests on food products; and interpret, confirm, and report results of microbiological tests on food products</w:t>
            </w:r>
            <w:r>
              <w:rPr>
                <w:rFonts w:cs="Arial"/>
              </w:rPr>
              <w:t>,</w:t>
            </w:r>
            <w:r>
              <w:rPr/>
              <w:t xml:space="preserve"> in a primary products food processing oper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and references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4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ISO/IEC 17025:2018 </w:t>
      </w:r>
      <w:r>
        <w:rPr>
          <w:rFonts w:cs="Arial"/>
          <w:i/>
        </w:rPr>
        <w:t>General requirements for the competence of testing and calibration laboratories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1134" w:leader="none"/>
          <w:tab w:val="left" w:pos="1287" w:leader="none"/>
        </w:tabs>
        <w:ind w:left="1287" w:hanging="153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  <w:t xml:space="preserve">Primary products food processing operation </w:t>
      </w:r>
      <w:r>
        <w:rPr/>
        <w:t>– covers a meat, dairy, seafood</w:t>
      </w:r>
      <w:r>
        <w:rPr>
          <w:rFonts w:cs="Arial"/>
        </w:rPr>
        <w:t>, fruit and vegetable and honey processing, food and beverage manufacturing and other related industri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  <w:i/>
        </w:rPr>
        <w:t xml:space="preserve">Microbiological tests </w:t>
      </w:r>
      <w:r>
        <w:rPr>
          <w:rFonts w:cs="Arial"/>
        </w:rPr>
        <w:t>may include but are not limited to – starter cultures, culture maintenance, microbiological counts, special microbiological counts, validation of materials, preparing samples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evidence of four different microbiological tests is requir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4</w:t>
        <w:tab/>
      </w:r>
      <w:r>
        <w:rPr/>
        <w:t>All evidence presented in this unit standard must be in accordance with organisational requirement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Describe microbiological testing of food products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principles of the tests in terms of technology, reactions and processes involv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critical stages of the tests in terms of their function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ritical stages may include but are not limited to – media preparation, sample preparation, sampling, test preparation, testing, incubation, sub-culturing, reading and data input, confirmation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four critical stage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variables of the tests in terms of the process of eliminating variables.</w:t>
      </w:r>
    </w:p>
    <w:p>
      <w:pPr>
        <w:pStyle w:val="ListParagraph"/>
        <w:tabs>
          <w:tab w:val="clear" w:pos="1134"/>
          <w:tab w:val="left" w:pos="2552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four different variable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quality assurance of the test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quality assurance includes but is not limited to – controls, blanks, repeatability, reproducibility, duplicates, decimal dilution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Prepare samples for microbiological testing of food products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Select procedure for sample preparatio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Calculate and measure quantities of product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Take a sample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Prepare sample in a safe and aseptic manner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lean and store equipment and samples and dispose of waste.</w:t>
      </w:r>
    </w:p>
    <w:p>
      <w:pPr>
        <w:pStyle w:val="ListParagraph"/>
        <w:tabs>
          <w:tab w:val="clear" w:pos="1134"/>
          <w:tab w:val="left" w:pos="2552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Perform microbiological tests on food products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1</w:t>
        <w:tab/>
        <w:t>Prepare samples and equipment in accordance with manufacturer’s specification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2</w:t>
        <w:tab/>
        <w:t>Perform tests in a safe and aseptic manner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3</w:t>
        <w:tab/>
        <w:t>Confirm test resul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4</w:t>
        <w:tab/>
        <w:t>Clean and store test equipment and samples and dispose of waste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  <w:t>Interpret, confirm, and report results of microbiological tests on food products in a primary products food processing opera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4.1</w:t>
        <w:tab/>
        <w:t>Interpret, confirm, and report microbiological test result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4.2</w:t>
        <w:tab/>
        <w:t>Identify any microbiological test non-conformance and take corrective ac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995, unit standard 21996 and unit standard 2199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, and Logistics Workforce Development Council 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tab/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3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2:00Z</dcterms:created>
  <dc:creator>NZ Qualifications Authority</dc:creator>
  <dc:description/>
  <cp:keywords/>
  <dc:language>en-US</dc:language>
  <cp:lastModifiedBy>Christopher Allen</cp:lastModifiedBy>
  <cp:lastPrinted>2014-02-25T09:27:00Z</cp:lastPrinted>
  <dcterms:modified xsi:type="dcterms:W3CDTF">2022-03-31T01:32:00Z</dcterms:modified>
  <cp:revision>2</cp:revision>
  <dc:subject>Primary Products Food Processing</dc:subject>
  <dc:title>29133 Describe and carry out microbiological tests in a laboratory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Order">
    <vt:lpwstr>7526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9-960095965-7144</vt:lpwstr>
  </property>
  <property fmtid="{D5CDD505-2E9C-101B-9397-08002B2CF9AE}" pid="15" name="_dlc_DocIdItemGuid">
    <vt:lpwstr>0da999cb-76a7-4026-827b-2ed29fe83a1a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49/_layouts/15/DocIdRedir.aspx?ID=6049-960095965-7144, 6049-960095965-7144</vt:lpwstr>
  </property>
  <property fmtid="{D5CDD505-2E9C-101B-9397-08002B2CF9AE}" pid="18" name="display_urn:schemas-microsoft-com:office:office#Author">
    <vt:lpwstr>Ayman Tawalbeh</vt:lpwstr>
  </property>
  <property fmtid="{D5CDD505-2E9C-101B-9397-08002B2CF9AE}" pid="19" name="display_urn:schemas-microsoft-com:office:office#Editor">
    <vt:lpwstr>Zaine Mitchel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