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ircraft powerplant maintenance pract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  <w:t>This is a knowledge-based unit standard for people pursuing standards in the aircraft powerplant maintenance domain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 xml:space="preserve">People credited with this unit standard are able to describe: aircraft propeller maintenance practices; </w:t>
            </w:r>
            <w:r>
              <w:rPr/>
              <w:t>aircraft gas turbine engine maintenance practices; aircraft auxiliary power unit maintenance practices; aircraft reciprocating engine maintenance practices; and aircraft gearbox and transmission maintenance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</w:r>
      <w:r>
        <w:rPr>
          <w:rFonts w:cs="Arial"/>
          <w:spacing w:val="-3"/>
        </w:rPr>
        <w:t>All tasks must be carried out under supervision in accordance with the standards required by the aircraft or equipment manufacturer.</w:t>
      </w:r>
    </w:p>
    <w:p>
      <w:pPr>
        <w:pStyle w:val="Normal"/>
        <w:tabs>
          <w:tab w:val="clear" w:pos="720"/>
          <w:tab w:val="left" w:pos="-720" w:leader="none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pacing w:val="-3"/>
        </w:rPr>
        <w:t>2</w:t>
        <w:tab/>
        <w:t xml:space="preserve">Standard practices referred to are those in the aviation industry, examples being Great Britain – Civil Aviation Authority, CAP 562: </w:t>
      </w:r>
      <w:r>
        <w:rPr>
          <w:rFonts w:cs="Arial"/>
          <w:i/>
          <w:iCs/>
          <w:spacing w:val="-3"/>
        </w:rPr>
        <w:t>Civil Aircraft Airworthiness Information and Procedures</w:t>
      </w:r>
      <w:r>
        <w:rPr>
          <w:rFonts w:cs="Arial"/>
          <w:spacing w:val="-3"/>
        </w:rPr>
        <w:t xml:space="preserve"> (CAAIP) (London: TSO) and United States – Federal Aviation Administration, Advisory Circular 43.13-1B, </w:t>
      </w:r>
      <w:r>
        <w:rPr>
          <w:rFonts w:cs="Arial"/>
          <w:i/>
          <w:iCs/>
          <w:spacing w:val="-3"/>
        </w:rPr>
        <w:t>Acceptable Methods, Techniques, and Practices – Aircraft Inspection and Repair</w:t>
      </w:r>
      <w:r>
        <w:rPr>
          <w:rFonts w:cs="Arial"/>
          <w:spacing w:val="-3"/>
        </w:rPr>
        <w:t xml:space="preserve"> (US Department of Transportation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3</w:t>
        <w:tab/>
        <w:t>Aircraft powerplants include propellers, gas turbine engines, auxiliary power units, reciprocating engines, gearboxes and transmiss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spacing w:val="-3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scribe aircraft propeller maintenance practi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Range</w:t>
        <w:tab/>
        <w:t>fixed and variable pitch propell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pellers are described in terms of purpose types, function, construction, and operating principl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ystems, safety precaution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/>
      </w:pPr>
      <w:r>
        <w:rPr>
          <w:rFonts w:cs="Arial"/>
          <w:spacing w:val="-3"/>
        </w:rPr>
        <w:t>1.2</w:t>
        <w:tab/>
        <w:t>Maintenance of propellers is described in terms of standard practice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trike/>
          <w:spacing w:val="-3"/>
        </w:rPr>
      </w:pPr>
      <w:r>
        <w:rPr>
          <w:rFonts w:cs="Arial"/>
          <w:spacing w:val="-3"/>
        </w:rPr>
        <w:t>Range</w:t>
        <w:tab/>
        <w:t>for propeller assemblies, propeller systems, handling procedures, safety precautions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trike/>
          <w:spacing w:val="-3"/>
        </w:rPr>
      </w:pPr>
      <w:r>
        <w:rPr>
          <w:rFonts w:cs="Arial"/>
          <w:strike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aircraft gas turbine engine maintenance practi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Gas turbine engines are described in terms of their purpose, construction, function and operating principl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ections, systems, system components, safety precau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Maintenance of gas turbine engines is described in terms of standard practic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  <w:t>for engine assemblies, engine systems may include but is not limited to – inspection, component removal and installation, adjustment, testing, servicing, handling procedures, safety precaution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Describe aircraft auxiliary power unit maintenance practic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uxiliary power units are described in terms of their purpose, function, construction and operating princip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ystems, safety precau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Maintenance of auxiliary power units and auxiliary power unit systems is described in terms of standard practi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for auxiliary power unit systems may include but is not limited to –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ab/>
        <w:t>inspection, servicing, handling procedures, safety precau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aircraft reciprocating engine maintenance pract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ciprocating engines are described in terms of their purpose, function, construction and operating principles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160"/>
        <w:rPr>
          <w:rFonts w:cs="Arial"/>
        </w:rPr>
      </w:pPr>
      <w:r>
        <w:rPr>
          <w:rFonts w:cs="Arial"/>
        </w:rPr>
        <w:tab/>
        <w:t>Range</w:t>
        <w:tab/>
        <w:t>main assemblies, systems, system components, safety precau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Maintenance of reciprocating engines and reciprocating engine systems is described in terms of standard practi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  <w:t>for engine assemblies and engine systems may include but is not limited to – inspection, component removal and installation, adjustment, testing, servicing, handling procedures, safety precau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aircraft gearbox and transmission maintenance practi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ircraft gearbox and transmission may include but is not limited to – powerplant gearbox systems, propeller reduction gearboxes, accessary gearboxes and associated drive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Gearboxes and transmissions are described in terms of their purpose, construction and operating princip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ystems, safety precau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Maintenance of gearboxes and transmissions is described in terms of standard practic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  <w:t>for gearbox assemblies and gearbox systems – inspection, servic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</w:rPr>
        <w:t xml:space="preserve">Ringa Hora Services Workforce Development Council </w:t>
      </w:r>
      <w:hyperlink r:id="rId3">
        <w:r>
          <w:rPr>
            <w:rStyle w:val="InternetLink"/>
            <w:bCs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13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6:00Z</dcterms:created>
  <dc:creator>NZ Qualifications Authority</dc:creator>
  <dc:description/>
  <cp:keywords/>
  <dc:language>en-US</dc:language>
  <cp:lastModifiedBy>Saba Saqib</cp:lastModifiedBy>
  <cp:lastPrinted>2015-09-17T14:38:00Z</cp:lastPrinted>
  <dcterms:modified xsi:type="dcterms:W3CDTF">2024-05-30T20:16:00Z</dcterms:modified>
  <cp:revision>2</cp:revision>
  <dc:subject>Aeronautical Engineering</dc:subject>
  <dc:title>29134 Describe aircraft powerplant maintenance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3400</vt:lpwstr>
  </property>
  <property fmtid="{D5CDD505-2E9C-101B-9397-08002B2CF9AE}" pid="8" name="_dlc_DocIdItemGuid">
    <vt:lpwstr>82c4aa6b-932f-44ad-a1c5-8b52e650da93</vt:lpwstr>
  </property>
  <property fmtid="{D5CDD505-2E9C-101B-9397-08002B2CF9AE}" pid="9" name="_dlc_DocIdUrl">
    <vt:lpwstr>https://nzqa.sharepoint.com/sites/dmsTEO7010/_layouts/15/DocIdRedir.aspx?ID=7010-1665262906-13400, 7010-1665262906-13400</vt:lpwstr>
  </property>
</Properties>
</file>