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Roto-peen aeronautical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prepare to roto-peen aeronautical components; prepare a roto-peening machine; roto-peen aeronautical components; inspect roto-peened aeronautical components; prepare aeronautical components; and carry out task completion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nautical Engineering &gt; Aeronautical Machi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All tasks must be carried out in accordance with enterpris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spacing w:val="-3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840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Roto-peening</w:t>
      </w:r>
      <w:r>
        <w:rPr>
          <w:rFonts w:cs="Arial"/>
        </w:rPr>
        <w:t xml:space="preserve"> could be referred to as Flapper-peening or Self-contained shot peening materials by different manufacturer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StyleBefore6ptAfter6pt"/>
        <w:widowControl w:val="false"/>
        <w:spacing w:before="0" w:after="0"/>
        <w:ind w:left="567" w:hanging="567"/>
        <w:rPr>
          <w:rFonts w:cs="Arial"/>
        </w:rPr>
      </w:pPr>
      <w:r>
        <w:rPr>
          <w:rFonts w:cs="Arial"/>
        </w:rPr>
        <w:t>3</w:t>
        <w:tab/>
        <w:t>References may include but are not limited to – PMSM ABP1-30 (Airbus) and SRM51-20-06-SOPM 20-10-03 (Boeing)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Prepare to roto-peen aeronautical compon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Component identity is confirmed with documentation by comparing serial and part numb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Task is established and documen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3</w:t>
        <w:tab/>
        <w:t>Work area is prepared, and resources are obtained.</w:t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</w:r>
      <w:r>
        <w:rPr>
          <w:rFonts w:cs="Arial"/>
        </w:rPr>
        <w:t xml:space="preserve">may include but is not limited to – </w:t>
      </w:r>
      <w:r>
        <w:rPr/>
        <w:t>publications, materials, tooling, equipment, safety equipment, environmental condi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Prepare a roto-peening machin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Roto-peening machine is prepa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condition checked, set up, speed adjusted, made safe to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Media is prepa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size, type, qua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>Almen test strip is prepa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media type, speed and size, Almen strip type, time and dist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4</w:t>
        <w:tab/>
        <w:t>Almen strip curvature is measu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5</w:t>
        <w:tab/>
        <w:t>Machine is set for task require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ab/>
        <w:t>Range</w:t>
        <w:tab/>
        <w:t>speed, distance, tim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Roto-peen aeronautical compon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Cs/>
        </w:rPr>
      </w:pPr>
      <w:r>
        <w:rPr>
          <w:bCs/>
        </w:rPr>
        <w:t>3.1</w:t>
        <w:tab/>
        <w:t>Component is pee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bCs/>
        </w:rPr>
        <w:tab/>
        <w:t>Range</w:t>
        <w:tab/>
        <w:t>speed, distance, tim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Inspect roto-peened aeronautical compon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Cs/>
        </w:rPr>
      </w:pPr>
      <w:r>
        <w:rPr>
          <w:bCs/>
        </w:rPr>
        <w:t>4.1</w:t>
        <w:tab/>
        <w:t>Component is measured and checked for conformity with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bCs/>
        </w:rPr>
      </w:pPr>
      <w:r>
        <w:rPr>
          <w:bCs/>
        </w:rPr>
        <w:t>Range</w:t>
        <w:tab/>
        <w:t>dimensional and/or angular accuracy, profile, surface finis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bCs/>
        </w:rPr>
        <w:t>4.2</w:t>
        <w:tab/>
        <w:t>Any defects are reported, recorded, and rectifi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Prepare aeronautical compon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5.1</w:t>
        <w:tab/>
        <w:t>Component is prepa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may include but is not limited to – use, storage, transit, inhibiting, cleaning, pack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5.2</w:t>
        <w:tab/>
        <w:t>Documentation is comple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Carry out task completion activit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6.1</w:t>
        <w:tab/>
        <w:t>Completion activities specific to task and work area are carried ou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may include but is not limited to – tool control, cleanliness, tidiness, return of publications, preparation for next activit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6.2</w:t>
        <w:tab/>
        <w:t>Leftover items, parts, and materials are disposed of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13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3:00Z</dcterms:created>
  <dc:creator>NZ Qualifications Authority</dc:creator>
  <dc:description/>
  <cp:keywords/>
  <dc:language>en-US</dc:language>
  <cp:lastModifiedBy>Christopher Allen</cp:lastModifiedBy>
  <cp:lastPrinted>2015-09-17T14:39:00Z</cp:lastPrinted>
  <dcterms:modified xsi:type="dcterms:W3CDTF">2024-05-01T03:23:00Z</dcterms:modified>
  <cp:revision>2</cp:revision>
  <dc:subject>Aeronautical Engineering</dc:subject>
  <dc:title>29135 Roto-peen aeronautical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0380</vt:lpwstr>
  </property>
  <property fmtid="{D5CDD505-2E9C-101B-9397-08002B2CF9AE}" pid="8" name="Case">
    <vt:lpwstr>NA</vt:lpwstr>
  </property>
  <property fmtid="{D5CDD505-2E9C-101B-9397-08002B2CF9AE}" pid="9" name="CaseID">
    <vt:lpwstr>C603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C754A121114E346B7FAA70F16C89C48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7010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Ringa Hora Services Workforce Development Council</vt:lpwstr>
  </property>
  <property fmtid="{D5CDD505-2E9C-101B-9397-08002B2CF9AE}" pid="35" name="Year">
    <vt:lpwstr/>
  </property>
  <property fmtid="{D5CDD505-2E9C-101B-9397-08002B2CF9AE}" pid="36" name="_TemplateLanguage">
    <vt:lpwstr>English</vt:lpwstr>
  </property>
  <property fmtid="{D5CDD505-2E9C-101B-9397-08002B2CF9AE}" pid="37" name="_TemplateType">
    <vt:lpwstr>UnitReg</vt:lpwstr>
  </property>
  <property fmtid="{D5CDD505-2E9C-101B-9397-08002B2CF9AE}" pid="38" name="_TemplateVersion">
    <vt:r8>2</vt:r8>
  </property>
  <property fmtid="{D5CDD505-2E9C-101B-9397-08002B2CF9AE}" pid="39" name="_activity">
    <vt:lpwstr/>
  </property>
  <property fmtid="{D5CDD505-2E9C-101B-9397-08002B2CF9AE}" pid="40" name="_dlc_DocId">
    <vt:lpwstr>7010-1665262906-12745</vt:lpwstr>
  </property>
  <property fmtid="{D5CDD505-2E9C-101B-9397-08002B2CF9AE}" pid="41" name="_dlc_DocIdItemGuid">
    <vt:lpwstr>4460f4f0-a4f9-42f9-b497-b9a4a0e3e795</vt:lpwstr>
  </property>
  <property fmtid="{D5CDD505-2E9C-101B-9397-08002B2CF9AE}" pid="42" name="_dlc_DocIdUrl">
    <vt:lpwstr>https://nzqa.sharepoint.com/sites/dmsTEO7010/_layouts/15/DocIdRedir.aspx?ID=7010-1665262906-12745, 7010-1665262906-12745</vt:lpwstr>
  </property>
</Properties>
</file>