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6"/>
        <w:gridCol w:w="1467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product and stores knowledge to own work area in a primary industry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ho work in the stores area in a primary indu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basic stores operations; identify company products and quality requirements; and locate materials and goods in storage facilities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  <w:bookmarkStart w:id="0" w:name="_Hlk517168653"/>
      <w:bookmarkStart w:id="1" w:name="_Hlk517168653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517168653"/>
      <w:bookmarkStart w:id="3" w:name="_Hlk517168653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All evidence presented in this unit standard must be in accordance with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Organisational requirements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Animal Products Act 1999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>Food Act 2016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ind w:left="851" w:hanging="284"/>
        <w:rPr/>
      </w:pPr>
      <w:r>
        <w:rPr/>
        <w:t xml:space="preserve">Hazardous </w:t>
      </w:r>
      <w:r>
        <w:rPr>
          <w:rFonts w:cs="Arial"/>
        </w:rPr>
        <w:t>Substances and New Organisms Act 1996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851" w:hanging="284"/>
        <w:rPr>
          <w:szCs w:val="24"/>
        </w:rPr>
      </w:pPr>
      <w:r>
        <w:rPr>
          <w:szCs w:val="24"/>
        </w:rPr>
        <w:t>Health and Safety at Work Act 2015; and any subsequent amend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Goods</w:t>
      </w:r>
      <w:r>
        <w:rPr/>
        <w:t xml:space="preserve"> may include but are not limited to – hazardous goods and those requiring controlled temperature stora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monstrate knowledge of basic stores operations in a primary industry operation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/>
      </w:pPr>
      <w:r>
        <w:rPr/>
        <w:t>1.1</w:t>
        <w:tab/>
        <w:t>Identify basic stores operations in terms of types of stores and storage systems, and location advice including maps, plans, computers and other location guides or devices.</w:t>
      </w:r>
    </w:p>
    <w:p>
      <w:pPr>
        <w:pStyle w:val="Normal"/>
        <w:keepNext w:val="true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widowControl w:val="false"/>
        <w:tabs>
          <w:tab w:val="left" w:pos="1134" w:leader="none"/>
        </w:tabs>
        <w:ind w:left="1134" w:hanging="1134"/>
        <w:rPr/>
      </w:pPr>
      <w:r>
        <w:rPr/>
        <w:t>1.2</w:t>
        <w:tab/>
        <w:t>Identify basic stores operations in terms of storage system requirements.</w:t>
      </w:r>
    </w:p>
    <w:p>
      <w:pPr>
        <w:pStyle w:val="Normal"/>
        <w:keepNext w:val="true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vidence is required of three from the candidate’s work area.</w:t>
      </w:r>
    </w:p>
    <w:p>
      <w:pPr>
        <w:pStyle w:val="Normal"/>
        <w:keepNext w:val="true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widowControl w:val="false"/>
        <w:tabs>
          <w:tab w:val="left" w:pos="1134" w:leader="none"/>
        </w:tabs>
        <w:ind w:left="1134" w:hanging="1134"/>
        <w:rPr/>
      </w:pPr>
      <w:r>
        <w:rPr/>
        <w:t>1.3</w:t>
        <w:tab/>
        <w:t>Identify basic stores operations in terms of stores safety issues and practices.</w:t>
      </w:r>
    </w:p>
    <w:p>
      <w:pPr>
        <w:pStyle w:val="Normal"/>
        <w:keepNext w:val="true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safety issues and practices may include but are not limited to – safety and health hazards including working with hazardous goods and manual handling, quality assurance and food safety issues relating to own responsibilities, hazard and emergency control policies and procedures;</w:t>
      </w:r>
    </w:p>
    <w:p>
      <w:pPr>
        <w:pStyle w:val="Normal"/>
        <w:keepNext w:val="true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Identify company products and quality requirements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Identify company products in terms of product range, brand image, company goals and philosophy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/>
        <w:tab/>
        <w:t>Range</w:t>
        <w:tab/>
        <w:t>evidence of three is requir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dentify product usage, quality characteristics, and handling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produc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Identify quality requirements of final produc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quality requirements may include but are not limited to – final product specifications, consequences of product failing to meet specific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e materials and goods in storage facilities in a primary industry operation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Use inventory and labelling systems to locate goods and materials within storage area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Locate and identify raw materials and related handling systems in terms of raw materials and consumables used at each stage of the produc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Physically locate and identify goods and material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4</w:t>
        <w:tab/>
        <w:t>Identify, rectify, and/or report non-conforming materials, goods or condi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0018 and unit standard 2590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Lines/>
              <w:widowControl w:val="false"/>
              <w:spacing w:before="0" w:after="0"/>
              <w:rPr/>
            </w:pPr>
            <w:bookmarkStart w:id="4" w:name="_Hlk517168775"/>
            <w:bookmarkEnd w:id="4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Lines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14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9:00Z</dcterms:created>
  <dc:creator>NZ Qualifications Authority</dc:creator>
  <dc:description/>
  <cp:keywords/>
  <dc:language>en-US</dc:language>
  <cp:lastModifiedBy>James Baldock</cp:lastModifiedBy>
  <cp:lastPrinted>2011-04-27T12:17:00Z</cp:lastPrinted>
  <dcterms:modified xsi:type="dcterms:W3CDTF">2018-10-05T02:09:00Z</dcterms:modified>
  <cp:revision>2</cp:revision>
  <dc:subject>Primary Sector</dc:subject>
  <dc:title>29141 Apply product and stores knowledge to own work area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