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6"/>
        <w:gridCol w:w="1467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transport containers in a primary industry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ho work in the stores area in a primary indu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ensure goods and containers are ready for loading, and load containers with goods ready for dispatch,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  <w:bookmarkStart w:id="0" w:name="_Hlk517168653"/>
      <w:bookmarkStart w:id="1" w:name="_Hlk517168653"/>
      <w:bookmarkEnd w:id="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517168653"/>
      <w:bookmarkStart w:id="3" w:name="_Hlk517168653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All evidence presented in this unit standard must be in accordance with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>Organisational requirement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>Food Act 2016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 xml:space="preserve">Hazardous </w:t>
      </w:r>
      <w:r>
        <w:rPr>
          <w:rFonts w:cs="Arial"/>
        </w:rPr>
        <w:t>Substances and New Organisms Act 1996</w:t>
      </w:r>
      <w:del w:id="0" w:author="Carla Batista" w:date="2018-09-24T10:01:00Z">
        <w:r>
          <w:rPr>
            <w:rFonts w:cs="Arial"/>
          </w:rPr>
          <w:delText>,</w:delText>
        </w:r>
      </w:del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851" w:hanging="284"/>
        <w:rPr>
          <w:szCs w:val="24"/>
        </w:rPr>
      </w:pPr>
      <w:r>
        <w:rPr>
          <w:szCs w:val="24"/>
        </w:rPr>
        <w:t>Health and Safety at Work Act 2015; and any subsequent amendments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/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Ensure goods and containers are ready for loading in a primary industry operation</w:t>
      </w:r>
      <w:ins w:id="1" w:author="Carla Batista" w:date="2018-09-24T10:01:00Z">
        <w:r>
          <w:rPr/>
          <w:t>.</w:t>
        </w:r>
      </w:ins>
      <w:del w:id="2" w:author="Carla Batista" w:date="2018-09-24T10:01:00Z">
        <w:r>
          <w:rPr/>
          <w:delText xml:space="preserve"> </w:delText>
        </w:r>
      </w:del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1.1</w:t>
        <w:tab/>
        <w:t>Identify and confirm consignments as correctly prepared for loading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eparation includes but is not limited to – consignment documentation, free from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1.2</w:t>
        <w:tab/>
        <w:t>Complete housekeeping of work area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housekeeping includes but is not limited to – clean environment, free of rubbish, equipment stored, clear work area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1.3</w:t>
        <w:tab/>
        <w:t>Check containers to ensure they are free from contamination and damag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ecking includes but is not limited to – rust, water, foreign matter, odours, pests, container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Check refrigerated containers to ensure they are at the correct temperature for the goods being transport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1.5</w:t>
        <w:tab/>
        <w:t>Advise personnel of duties and equipment for loading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1.6</w:t>
        <w:tab/>
        <w:t>Position and fasten ramps to the container to facilitate entry and egres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Load containers with goods ready for dispatch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Load consign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loading includes but is not limited to – quantity, volumes, weights, packing sequence, dimens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Check loaded goods to ensure that they are secure and free from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Maintain freight container at correct temperature for consignment being load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Action records and documentation required for consignment of goo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Check loaded containers to ensure that they are sealed, secure, and readied for transport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6</w:t>
        <w:tab/>
        <w:t>Load contain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liance includes but is not limited to – safety procedures, operating procedures, quality procedur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75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bookmarkStart w:id="4" w:name="_Hlk517168775"/>
            <w:bookmarkEnd w:id="4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143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9:00Z</dcterms:created>
  <dc:creator>NZ Qualifications Authority</dc:creator>
  <dc:description/>
  <cp:keywords/>
  <dc:language>en-US</dc:language>
  <cp:lastModifiedBy>James Baldock</cp:lastModifiedBy>
  <cp:lastPrinted>2011-04-27T12:17:00Z</cp:lastPrinted>
  <dcterms:modified xsi:type="dcterms:W3CDTF">2018-10-05T02:09:00Z</dcterms:modified>
  <cp:revision>2</cp:revision>
  <dc:subject>Primary Sector</dc:subject>
  <dc:title>29143 Load transport containers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