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stock control procedure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describe stock control principles and systems; </w:t>
            </w:r>
            <w:r>
              <w:rPr/>
              <w:t xml:space="preserve">access and provide information using a computerised inventory management system; receive inwards goods; </w:t>
            </w:r>
            <w:r>
              <w:rPr>
                <w:rFonts w:cs="Arial"/>
                <w:szCs w:val="24"/>
              </w:rPr>
              <w:t>store goods; and apply</w:t>
            </w:r>
            <w:r>
              <w:rPr>
                <w:rFonts w:cs="Arial"/>
              </w:rPr>
              <w:t xml:space="preserve"> good storage practices</w:t>
            </w:r>
            <w:r>
              <w:rPr/>
              <w:t>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gislation relevant to this unit standard may include but is not limited to:</w:t>
      </w:r>
    </w:p>
    <w:p>
      <w:pPr>
        <w:pStyle w:val="Normal"/>
        <w:numPr>
          <w:ilvl w:val="0"/>
          <w:numId w:val="2"/>
        </w:numPr>
        <w:ind w:left="1287" w:hanging="720"/>
        <w:rPr/>
      </w:pPr>
      <w:r>
        <w:rPr/>
        <w:t>Food (Safety) Regulations 2002;</w:t>
      </w:r>
    </w:p>
    <w:p>
      <w:pPr>
        <w:pStyle w:val="Normal"/>
        <w:numPr>
          <w:ilvl w:val="0"/>
          <w:numId w:val="2"/>
        </w:numPr>
        <w:ind w:left="1287" w:hanging="720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2"/>
        </w:numPr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ind w:left="567" w:firstLine="567"/>
        <w:rPr>
          <w:rFonts w:cs="Arial"/>
        </w:rPr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bookmarkStart w:id="0" w:name="_Hlk83202105"/>
      <w:bookmarkEnd w:id="0"/>
      <w:r>
        <w:rPr>
          <w:rFonts w:cs="Arial"/>
          <w:i/>
        </w:rPr>
        <w:t xml:space="preserve">Good storage practice </w:t>
      </w:r>
      <w:r>
        <w:rPr>
          <w:rFonts w:cs="Arial"/>
          <w:iCs/>
        </w:rPr>
        <w:t>refers to -</w:t>
      </w:r>
      <w:r>
        <w:rPr>
          <w:rFonts w:cs="Arial"/>
        </w:rPr>
        <w:t xml:space="preserve"> </w:t>
      </w:r>
      <w:r>
        <w:rPr/>
        <w:t xml:space="preserve">any storage and transport facilities operating in a manner that ensures the food is safe and suitable for its intended use.  Guidance for Developing Good Operating Practice Procedures: Storage and Transport, available at </w:t>
      </w:r>
      <w:hyperlink r:id="rId2">
        <w:r>
          <w:rPr>
            <w:rStyle w:val="InternetLink"/>
          </w:rPr>
          <w:t>https://mpi.govt.nz</w:t>
        </w:r>
      </w:hyperlink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1" w:name="_Hlk83202105"/>
      <w:bookmarkEnd w:id="1"/>
      <w:r>
        <w:rPr>
          <w:i/>
        </w:rPr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Describe stock control principles and systems in a primary products food processin</w:t>
      </w:r>
      <w:r>
        <w:rPr>
          <w:rFonts w:cs="Arial"/>
          <w:strike/>
        </w:rPr>
        <w:t>g</w:t>
      </w:r>
      <w:r>
        <w:rPr>
          <w:rFonts w:cs="Arial"/>
        </w:rPr>
        <w:t xml:space="preserve"> oper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scribe stock control principles in terms of identification, storage, quantity, status of stock and storage cos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tock control systems in terms of types and func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Access and provide information using a computerised inventory management system</w:t>
      </w:r>
      <w:r>
        <w:rPr>
          <w:rFonts w:cs="Arial"/>
        </w:rPr>
        <w:t xml:space="preserve">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Complete inventory reco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ssess and maintain inventory inform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ord and action requests for information and provide information that is accurate, complete, and formatt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Receive inwards good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lan receipt of inwards go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ning includes but is not limited to – delivery date and time, scheduling deliveries, checking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ord complete and accurate inwards goods into a stock control system within an agreed time-fra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Enter into a stock control system any discrepancies between receiving documentation and inwards go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discrepancies may include but are not limited to – product description, quantity, code, date, and configu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Store goods in a primary products food processing operation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tore goods within the required timefra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Store goods in accordance with the organisation’s location plan and storag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3</w:t>
        <w:tab/>
        <w:t>Identify goods requiring temperature control in terms of their storag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storage requirements may include but are not limited to – temperature limits, short and long term storage requirements, segregation, co-storage requirements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4</w:t>
        <w:tab/>
        <w:t>Monitor and maintain temperature of stock within specifica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Follow hold and release procedures for go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Identify any non-compliance and take necessary action to address non-compli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7</w:t>
        <w:tab/>
        <w:t>Maintain product presentation and qu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8</w:t>
        <w:tab/>
        <w:t>Rotate stoc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good storage practices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Maintain clean and tidy goods storage fac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Protect the goods from contamin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Meet all personal health, hygiene and protective clothing requirements for a goods storage facility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4</w:t>
        <w:tab/>
        <w:t>Complete checks of good storage practices in a goods storage facility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cks may include but are not limited to – vermin, temperature, environs, repairs and maintenance, ice build up, personal hygiene, contamination control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for three check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 Council</w:t>
            <w:tab/>
            <w:t xml:space="preserve">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NZ Qualifications Authority</dc:creator>
  <dc:description/>
  <cp:keywords/>
  <dc:language>en-US</dc:language>
  <cp:lastModifiedBy>Christopher Allen</cp:lastModifiedBy>
  <cp:lastPrinted>2011-04-27T12:17:00Z</cp:lastPrinted>
  <dcterms:modified xsi:type="dcterms:W3CDTF">2022-03-31T01:33:00Z</dcterms:modified>
  <cp:revision>2</cp:revision>
  <dc:subject>Primary Products Food Processing</dc:subject>
  <dc:title>29147 Describe and apply stock control procedur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9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47</vt:lpwstr>
  </property>
  <property fmtid="{D5CDD505-2E9C-101B-9397-08002B2CF9AE}" pid="15" name="_dlc_DocIdItemGuid">
    <vt:lpwstr>ff2fc37f-8c22-486f-816c-753d19079786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47, 6049-960095965-7147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