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, operate and maintain packaging machines in a primary products food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epare to operate packaging machines; and operate, clean and maintain packaging equipment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Legislation relevant to this unit standard may include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Health and Safety at Work Act 2015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927" w:hanging="0"/>
        <w:contextualSpacing w:val="false"/>
        <w:rPr/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Manufacturer’s specifications</w:t>
      </w:r>
      <w:r>
        <w:rPr>
          <w:rFonts w:cs="Arial"/>
        </w:rPr>
        <w:t xml:space="preserve"> – instructions from the manufacturer which outlines the specifications, parts, maintenance, service schedule, repair and running of specific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ind w:left="567" w:hanging="0"/>
        <w:rPr>
          <w:rFonts w:cs="Arial"/>
        </w:rPr>
      </w:pPr>
      <w:r>
        <w:rPr>
          <w:i/>
        </w:rPr>
        <w:t xml:space="preserve">Primary products food processing operation </w:t>
      </w:r>
      <w:r>
        <w:rPr/>
        <w:t>– covers a meat processing, dairy processing, seafood or baking yeasts manufacturing operation.</w:t>
      </w:r>
    </w:p>
    <w:p>
      <w:pPr>
        <w:pStyle w:val="Normal"/>
        <w:tabs>
          <w:tab w:val="clear" w:pos="1134"/>
          <w:tab w:val="left" w:pos="780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/>
        <w:t>Prepare to operate packaging machines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arry out set up procedure and checks for packaging equipment, and where required, for packaging materials</w:t>
      </w:r>
      <w:r>
        <w:rPr/>
        <w:t xml:space="preserve"> in accordance with organisational requirements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Verify product specifications and descriptions to ensure conformity of product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szCs w:val="24"/>
        </w:rPr>
        <w:t>Operate, clean and maintain packaging equipment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Operate packing equipment</w:t>
      </w:r>
      <w:r>
        <w:rPr/>
        <w:t xml:space="preserve"> </w:t>
      </w:r>
      <w:r>
        <w:rPr>
          <w:rFonts w:cs="Arial"/>
        </w:rPr>
        <w:t>in accordance with organisational requirements and manufacturer’s specifications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lean and maintain packing equipment</w:t>
      </w:r>
      <w:r>
        <w:rPr/>
        <w:t xml:space="preserve"> and refill consumables in accordance with organisational requirements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9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5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4:00Z</dcterms:modified>
  <cp:revision>2</cp:revision>
  <dc:subject>Primary Products Food Processing</dc:subject>
  <dc:title>29152 Prepare, operate and maintain packaging machine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075</vt:lpwstr>
  </property>
  <property fmtid="{D5CDD505-2E9C-101B-9397-08002B2CF9AE}" pid="9" name="_dlc_DocIdItemGuid">
    <vt:lpwstr>d21dc23a-e478-4885-87a1-ef20525e39a8</vt:lpwstr>
  </property>
  <property fmtid="{D5CDD505-2E9C-101B-9397-08002B2CF9AE}" pid="10" name="_dlc_DocIdUrl">
    <vt:lpwstr>https://nzqa.sharepoint.com/sites/dmsTEO6049/_layouts/15/DocIdRedir.aspx?ID=6049-1352229981-4075, 6049-1352229981-4075</vt:lpwstr>
  </property>
</Properties>
</file>