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, monitor, and operate a packing system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prepare a packing system for operation; monitor and operate the packing system; and monitor the shutdown of the packing system, in a primary products food processing opera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gislation relevant to this unit standard may include but is not limited to:</w:t>
      </w:r>
    </w:p>
    <w:p>
      <w:pPr>
        <w:pStyle w:val="Normal"/>
        <w:numPr>
          <w:ilvl w:val="0"/>
          <w:numId w:val="2"/>
        </w:numPr>
        <w:ind w:left="1287" w:hanging="720"/>
        <w:rPr>
          <w:rFonts w:cs="Arial"/>
        </w:rPr>
      </w:pPr>
      <w:r>
        <w:rPr/>
        <w:t>Food (Safety) Regulations 2002;</w:t>
      </w:r>
    </w:p>
    <w:p>
      <w:pPr>
        <w:pStyle w:val="Normal"/>
        <w:numPr>
          <w:ilvl w:val="0"/>
          <w:numId w:val="2"/>
        </w:numPr>
        <w:ind w:left="1287" w:hanging="720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2"/>
        </w:numPr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ind w:left="567" w:firstLine="567"/>
        <w:rPr>
          <w:rFonts w:cs="Arial"/>
        </w:rPr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ind w:left="567" w:hanging="0"/>
        <w:rPr/>
      </w:pPr>
      <w:r>
        <w:rPr>
          <w:i/>
        </w:rPr>
        <w:t xml:space="preserve">Primary products food processing operation </w:t>
      </w:r>
      <w:r>
        <w:rPr/>
        <w:t>– covers a meat, dairy, seafood</w:t>
      </w:r>
      <w:r>
        <w:rPr>
          <w:w w:val="105"/>
          <w:szCs w:val="24"/>
        </w:rPr>
        <w:t>,</w:t>
      </w:r>
      <w:r>
        <w:rPr>
          <w:spacing w:val="-8"/>
          <w:w w:val="105"/>
          <w:szCs w:val="24"/>
        </w:rPr>
        <w:t xml:space="preserve"> fruit and vegetable and</w:t>
      </w:r>
      <w:r>
        <w:rPr/>
        <w:t xml:space="preserve"> </w:t>
      </w:r>
      <w:r>
        <w:rPr>
          <w:w w:val="105"/>
          <w:szCs w:val="24"/>
        </w:rPr>
        <w:t>honey processing, food and beverage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Shift handover</w:t>
      </w:r>
      <w:r>
        <w:rPr>
          <w:rFonts w:cs="Arial"/>
        </w:rPr>
        <w:t xml:space="preserve"> – time span that involves fixed or rotating schedu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epare a packing system for operation in a primary products food processing operation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termine production schedu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bookmarkStart w:id="0" w:name="_Hlk81487609"/>
      <w:r>
        <w:rPr>
          <w:rFonts w:cs="Arial"/>
        </w:rPr>
        <w:t>Confirm equipment, materials, and services are available to meet packing requirements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Identify and confirm cleaning requirements and equipment statu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Select and adjust machine settings to meet safety and production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Enter operating parameters to meet production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Load or position product and/or packaging components and consumables to meet packing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7</w:t>
        <w:tab/>
        <w:t>Complete pre-start check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Check equipment performance and adjust if necessa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9</w:t>
        <w:tab/>
        <w:t>Confirm equipment is ready and safe to opera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Monitor and operate the packing system in a primary products food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art up and operate the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Monitor system equipment components to identify variation in operating condi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2.3</w:t>
        <w:tab/>
        <w:t xml:space="preserve">Identify and report any variation in equipment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limited to equipment, packaging, operation, maintenance requirements;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Monitor the system to confirm that packaging specifications are compliant with organisa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dentify, rectify and/or report any out-of-specification product and/or packaging outcomes to maintain the process within specifi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6</w:t>
        <w:tab/>
        <w:t>Meet workplace housekeeping standa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Maintain organisational reco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packaging traceability and inventory control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Carry out shift handov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Implement staffing requirements for system oper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Monitor the shutdown of the packing system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onitor the shutdown of the packing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Identify and report any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replaced unit standard 2112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tab/>
            <w:t xml:space="preserve"> 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5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8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3:00Z</dcterms:created>
  <dc:creator>NZ Qualifications Authority</dc:creator>
  <dc:description/>
  <cp:keywords/>
  <dc:language>en-US</dc:language>
  <cp:lastModifiedBy>Christopher Allen</cp:lastModifiedBy>
  <cp:lastPrinted>2011-04-27T12:17:00Z</cp:lastPrinted>
  <dcterms:modified xsi:type="dcterms:W3CDTF">2022-03-31T01:33:00Z</dcterms:modified>
  <cp:revision>2</cp:revision>
  <dc:subject>Primary Products Food Processing</dc:subject>
  <dc:title>29153 Prepare, monitor, and operate a packing system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30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48</vt:lpwstr>
  </property>
  <property fmtid="{D5CDD505-2E9C-101B-9397-08002B2CF9AE}" pid="15" name="_dlc_DocIdItemGuid">
    <vt:lpwstr>26bbd6cd-24cd-4aec-949f-381f2b17c0bb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48, 6049-960095965-7148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