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rovide routine care for horses in stables and/or yard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>People credited with this unit standard are able to: i</w:t>
            </w:r>
            <w:r>
              <w:rPr>
                <w:rFonts w:cs="Arial"/>
              </w:rPr>
              <w:t xml:space="preserve">dentify horses; </w:t>
            </w:r>
            <w:r>
              <w:rPr/>
              <w:t>feed and water horses in stables and/or yards; clean stables and/or yards, and surrounds; groom and cover horses; and apply knowledge of horse’s body language, and behavioural characteristics when hand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 or recognised voluntary equine organis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Identify hors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1.1</w:t>
        <w:tab/>
        <w:t>Identify horses by colour, distinguishing features, and/or bran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Feed and water horses in stables, and/or y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pare feed, and feed horses both with the horse present or in a grou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Identify the features of good and poor feed qua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ppearance, texture, smell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 water receptacle and replace water if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4</w:t>
        <w:tab/>
        <w:t>Observe, record and report normal horse behaviour and vari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lean stables and/or yards, and surroun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 stables and/or yards and replace bed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types and quality of bedd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lean and maintain stable and/or yard immediate surroun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Observe and report status of consumabl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Groom and cover hor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 xml:space="preserve">Restrain, and groom horses consistent with the intended activity 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Administer routine foot care, including hoof cleaning, safely and effectivel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3</w:t>
        <w:tab/>
        <w:t>Remove and replace cov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Apply knowledge of horse’s body language, and behavioural characteristics when handl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ead into and out of stables and/or yards; catch and let go in stables and/or yards; lead past other horses; hold, walk and trot out for external contractors; manage horse when frighte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ndle horses with consideration for horse’s behavioural characteristics, and observation of body langua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horse’s range of vision in front and behind, sensitivity to touch and sound, flight not fight behaviou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–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6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14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14:00Z</dcterms:modified>
  <cp:revision>2</cp:revision>
  <dc:subject>Equine</dc:subject>
  <dc:title>29166 Provide routine care for horses in stables and/or y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93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594</vt:lpwstr>
  </property>
  <property fmtid="{D5CDD505-2E9C-101B-9397-08002B2CF9AE}" pid="8" name="_dlc_DocIdItemGuid">
    <vt:lpwstr>ef08075a-f3c3-4754-9fce-b6df97b1ae34</vt:lpwstr>
  </property>
  <property fmtid="{D5CDD505-2E9C-101B-9397-08002B2CF9AE}" pid="9" name="_dlc_DocIdUrl">
    <vt:lpwstr>https://nzqa.sharepoint.com/sites/dmsTEO8105/_layouts/15/DocIdRedir.aspx?ID=8105-1979408323-6594, 8105-1979408323-6594</vt:lpwstr>
  </property>
</Properties>
</file>