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Prepare horses for travel, and load and unload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>People credited with this unit standard are able to: prepare horses for travel; and load and unload.</w:t>
            </w:r>
            <w:r>
              <w:rPr>
                <w:bCs/>
                <w:strike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current legislation, and NZ Pony Club Manual 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>NZ</w:t>
      </w:r>
      <w:r>
        <w:rPr>
          <w:rFonts w:cs="Arial"/>
          <w:i/>
          <w:iCs/>
        </w:rPr>
        <w:t xml:space="preserve"> Pony Club Manual 1</w:t>
      </w:r>
      <w:r>
        <w:rPr>
          <w:rFonts w:cs="Arial"/>
        </w:rPr>
        <w:t>, original by Elaine Knox-Thompson and Suzanne Dickens, revised and updated by Kevin Lawrence BHSI; 2009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>
          <w:strike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horses for travel, and load and un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pare horses for travel in a safe and efficient manner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fitting travel boots, tail bandage or tail protection, cover;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Load and unload horses from either a truck or float with assistance as required safely and efficien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ent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4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14:00Z</dcterms:modified>
  <cp:revision>2</cp:revision>
  <dc:subject>Equine</dc:subject>
  <dc:title>29167 Prepare horses for travel, and load and un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5</vt:lpwstr>
  </property>
  <property fmtid="{D5CDD505-2E9C-101B-9397-08002B2CF9AE}" pid="8" name="_dlc_DocIdItemGuid">
    <vt:lpwstr>93b64377-ac1a-485e-b907-d8536e1c82a3</vt:lpwstr>
  </property>
  <property fmtid="{D5CDD505-2E9C-101B-9397-08002B2CF9AE}" pid="9" name="_dlc_DocIdUrl">
    <vt:lpwstr>https://nzqa.sharepoint.com/sites/dmsTEO8105/_layouts/15/DocIdRedir.aspx?ID=8105-1979408323-6595, 8105-1979408323-6595</vt:lpwstr>
  </property>
</Properties>
</file>