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Care for a group of horses in a paddock, maintain paddocks, and install and dismantle temporary electric fenc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>People credited with this unit standard are able to: f</w:t>
            </w:r>
            <w:r>
              <w:rPr/>
              <w:t>eed and water horses in the paddock, observe and report horse behaviour and unsafe paddock features or fixtures; apply knowledge of horse’s senses, communication, body language, group hierarchy, compatible groupings, and behavioural characteristics when handling horses in group situations; i</w:t>
            </w:r>
            <w:r>
              <w:rPr>
                <w:rFonts w:cs="Arial"/>
              </w:rPr>
              <w:t>dentify pasture species, weeds, and poisonous plants commonly found in paddocks grazed by horses, and control weeds by manual methods; install and dismantle temporary electric fences, and identify and report faults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 or recognised voluntary equine organis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Feed and water horses in the paddock, observe and report horse behaviour and unsafe paddock features or fix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and place feed in the paddock with horses pres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ean water receptacle and replace water, and/or clean trough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bserve, record, and report normal horse behaviour and vari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bserve and report unsafe paddock features or fix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knowledge of horse’s senses, communication, body language, group hierarchy, compatible groupings, and behavioural characteristics when handling horses in group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remove a horse from the group, introduce a horse to the group, lead into and out of gates with horse present in the paddock or yard, catch one in the group, let one go into the gro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Describe the relationship between horse’s behavioural characteristics, group hierarchy, and compatible groupings of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Handle horses with consideration for horse’s senses, communication, and body language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andle horses with consideration for horse’s behavioural characteristic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pasture species, weeds, and poisonous plants commonly found in paddocks grazed by horses, and control weeds by manual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common pasture species and legumes found in the local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at least two grasses and two legum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common weeds found in horse paddo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at least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 common plants that are poisonous to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at least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move weeds and plants that are potentially poisonous to horses by manual methods, or report to the supervisor where this is not possi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tall and dismantle temporary electric fences, and identify and report fa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Install and dismantle temporary electric f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dentify and report fa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</w:t>
      </w:r>
      <w:r>
        <w:rPr/>
        <w:t>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6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4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14:00Z</dcterms:modified>
  <cp:revision>2</cp:revision>
  <dc:subject>Equine</dc:subject>
  <dc:title>29168 Care for a group of horses in a paddock, maintain paddocks, and install and dismantle temporary electric f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93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596</vt:lpwstr>
  </property>
  <property fmtid="{D5CDD505-2E9C-101B-9397-08002B2CF9AE}" pid="8" name="_dlc_DocIdItemGuid">
    <vt:lpwstr>bfa31b77-7c4a-4938-83d9-b4bac1ae4681</vt:lpwstr>
  </property>
  <property fmtid="{D5CDD505-2E9C-101B-9397-08002B2CF9AE}" pid="9" name="_dlc_DocIdUrl">
    <vt:lpwstr>https://nzqa.sharepoint.com/sites/dmsTEO8105/_layouts/15/DocIdRedir.aspx?ID=8105-1979408323-6596, 8105-1979408323-6596</vt:lpwstr>
  </property>
</Properties>
</file>