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harness horses for exercise and provide after ca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bCs/>
              </w:rPr>
              <w:t>People credited with this unit standard are able to: f</w:t>
            </w:r>
            <w:r>
              <w:rPr>
                <w:rFonts w:cs="Arial"/>
                <w:color w:val="000000"/>
              </w:rPr>
              <w:t>it gear to a standardbred horse in preparation for exercise; and c</w:t>
            </w:r>
            <w:r>
              <w:rPr>
                <w:rFonts w:cs="Arial"/>
              </w:rPr>
              <w:t>arry out post-exercise activities with the horse restrai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code of welfare relevant to this unit standard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 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assessment for the practical components of this unit standard must be supplied from a commercial horse enterpris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3552725"/>
      <w:bookmarkStart w:id="2" w:name="_Hlk53552725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/>
      </w:pPr>
      <w:r>
        <w:rPr>
          <w:rFonts w:cs="Arial"/>
          <w:color w:val="000000"/>
        </w:rPr>
        <w:t>Fit gear to a standardbred horse in preparation for exerci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1.1</w:t>
        <w:tab/>
        <w:t>Identify the types, purpose, and correct fit of harn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Prepare the horse for gearing up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1.3</w:t>
        <w:tab/>
        <w:t>Fit and secure gear which includes conventional harness, or quick hitch harnes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1.4</w:t>
        <w:tab/>
        <w:t>Fit accessori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  <w:color w:val="000000"/>
        </w:rPr>
        <w:t>1.5</w:t>
        <w:tab/>
        <w:t>Fit the bridle with bit with reins secured prior to attaching sulky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  <w:color w:val="000000"/>
        </w:rPr>
        <w:t>1.6</w:t>
        <w:tab/>
        <w:t>Attach the sulky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  <w:color w:val="000000"/>
        </w:rPr>
        <w:t>1.7</w:t>
        <w:tab/>
        <w:t>Identify and report any ill-fitting and unsafe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/>
      </w:pPr>
      <w:r>
        <w:rPr>
          <w:rFonts w:cs="Arial"/>
        </w:rPr>
        <w:t>Carry out post-exercise activities with the horse restr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/>
      </w:pPr>
      <w:r>
        <w:rPr>
          <w:rFonts w:cs="Arial"/>
        </w:rPr>
        <w:t>2.1</w:t>
        <w:tab/>
        <w:t>Remove gear in a methodical manner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/>
      </w:pPr>
      <w:r>
        <w:rPr>
          <w:rFonts w:cs="Arial"/>
        </w:rPr>
        <w:t>2.2</w:t>
        <w:tab/>
        <w:t>Provide for horse’s wellbeing requirements following exercise and check and report health and any injur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ab/>
        <w:t>Range</w:t>
        <w:tab/>
        <w:t>may include but is not limited to – cool down, cover, water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/>
      </w:pPr>
      <w:r>
        <w:rPr>
          <w:rFonts w:cs="Arial"/>
        </w:rPr>
        <w:t>2.3</w:t>
        <w:tab/>
        <w:t>Release the horse into a designated area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/>
      </w:pPr>
      <w:r>
        <w:rPr>
          <w:rFonts w:cs="Arial"/>
        </w:rPr>
        <w:t>2.4</w:t>
        <w:tab/>
        <w:t>Disassemble, clean and reassemble gear used for exerci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</w:t>
      </w:r>
      <w:r>
        <w:rPr/>
        <w:t>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7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14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1-30T21:14:00Z</dcterms:modified>
  <cp:revision>2</cp:revision>
  <dc:subject>Equine</dc:subject>
  <dc:title>29170 Prepare harness horses for exercise and provide after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093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598</vt:lpwstr>
  </property>
  <property fmtid="{D5CDD505-2E9C-101B-9397-08002B2CF9AE}" pid="8" name="_dlc_DocIdItemGuid">
    <vt:lpwstr>f3a571c3-6a6a-4f91-8874-cf8680194266</vt:lpwstr>
  </property>
  <property fmtid="{D5CDD505-2E9C-101B-9397-08002B2CF9AE}" pid="9" name="_dlc_DocIdUrl">
    <vt:lpwstr>https://nzqa.sharepoint.com/sites/dmsTEO8105/_layouts/15/DocIdRedir.aspx?ID=8105-1979408323-6598, 8105-1979408323-6598</vt:lpwstr>
  </property>
</Properties>
</file>