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arry out routine, minor or temporary maintenance of equine faciliti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 </w:t>
            </w:r>
            <w:r>
              <w:rPr/>
              <w:t>carry out routine, minor or temporary maintenance of equine facilities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Grounds maintenance</w:t>
      </w:r>
      <w:r>
        <w:rPr/>
        <w:t xml:space="preserve"> includes mowing, raking, sweeping, and garden mainten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Minor maintenance </w:t>
      </w:r>
      <w:r>
        <w:rPr/>
        <w:t>includes those carried out on – water supply, stable fixtures, fencing and gates, stable surrounds, min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i/>
        </w:rPr>
        <w:t xml:space="preserve">Routine maintenance </w:t>
      </w:r>
      <w:r>
        <w:rPr/>
        <w:t>includes clean up after a vet or farrier visit, replacement of equipment and grooming gear into its designated place, cleaning feed storage area, first aid kit maintenance, cleaning horse flo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Temporary maintenance </w:t>
      </w:r>
      <w:r>
        <w:rPr/>
        <w:t>includes maintenance made to water supply until permanent repairs can be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evidence is required for examples across a range of types of maintenance and repairs which are routinely carried out and/or typical of the equin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Carry out routine, minor or temporary maintenance of equine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Carry out minor </w:t>
      </w:r>
      <w:r>
        <w:rPr>
          <w:bCs/>
        </w:rPr>
        <w:t>routine, minor, or temporary maintenance of paddocks and/or facilities where horses are hous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Carry out routine grounds mainten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ry out routine maintenance following equine workplace activities which may involve a visit from an external contra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5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15:00Z</dcterms:modified>
  <cp:revision>2</cp:revision>
  <dc:subject>Equine</dc:subject>
  <dc:title>29171 Carry out routine, minor or temporary maintenance of equine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9</vt:lpwstr>
  </property>
  <property fmtid="{D5CDD505-2E9C-101B-9397-08002B2CF9AE}" pid="8" name="_dlc_DocIdItemGuid">
    <vt:lpwstr>82f11ceb-3432-48c9-b9ed-92b4c6ac7134</vt:lpwstr>
  </property>
  <property fmtid="{D5CDD505-2E9C-101B-9397-08002B2CF9AE}" pid="9" name="_dlc_DocIdUrl">
    <vt:lpwstr>https://nzqa.sharepoint.com/sites/dmsTEO8105/_layouts/15/DocIdRedir.aspx?ID=8105-1979408323-6599, 8105-1979408323-6599</vt:lpwstr>
  </property>
</Properties>
</file>