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Communicate with team members and stakeholders, and comply with employment contract obligations in an equine workplac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>People credited with this unit standard will be able to: co</w:t>
            </w:r>
            <w:r>
              <w:rPr>
                <w:rFonts w:cs="Arial"/>
              </w:rPr>
              <w:t>mmunicate with team members and external stakeholders in an equine workplace, and listen and respond to verbal instructions; and describe legislation and employment contract obligations relevant to an equine workplace, and comply with employment contract oblig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Employment Relations Act 200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cing Act 2003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ommunicate with team members and external stakeholders in an equine workplace, and listen and respond to verbal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Communicate appropriately and effectively with team members, consistent with lines of communication in the workpla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Listen to verbal instructions, read written instructions, clarify details, and respond appropriate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unicate appropriately and effectively with external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legislation and employment contract obligations relevant to an equine workplace, and comply with employment contract oblig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health and safety legislation requirements in relation to day to day work in an equine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the five freedoms of animals embodied in horse welfare legislation requirements in relation to the equine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Comply with employment contract oblig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daily work hours, weekly work hours, breaks during the day, attire, care of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7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1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01:00Z</dcterms:modified>
  <cp:revision>2</cp:revision>
  <dc:subject>Equine</dc:subject>
  <dc:title>29173 Communicate with team members and stakeholders, and comply with employment contract obligations in an equin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803</vt:lpwstr>
  </property>
  <property fmtid="{D5CDD505-2E9C-101B-9397-08002B2CF9AE}" pid="8" name="_dlc_DocIdItemGuid">
    <vt:lpwstr>85a3edbf-169e-44b7-97de-e49525319798</vt:lpwstr>
  </property>
  <property fmtid="{D5CDD505-2E9C-101B-9397-08002B2CF9AE}" pid="9" name="_dlc_DocIdUrl">
    <vt:lpwstr>https://nzqa.sharepoint.com/sites/dmsTEO8105/_layouts/15/DocIdRedir.aspx?ID=8105-1979408323-6803, 8105-1979408323-6803</vt:lpwstr>
  </property>
</Properties>
</file>