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vide routine care to horses in trai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>People credited with this unit standard are able to: i</w:t>
            </w:r>
            <w:r>
              <w:rPr>
                <w:rFonts w:cs="Arial"/>
              </w:rPr>
              <w:t>dentify and record horse’s details, health status, and equipment on arrival at the training facility; provide daily routine care for horses in training; recognise and report vices and behavioural problems of horses in training; and check and report on consumables and equipment for horses in trai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Hlk53552725"/>
      <w:bookmarkStart w:id="1" w:name="_Hlk53552725"/>
      <w:bookmarkEnd w:id="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evidence for the practical components of this unit standard must be supplied from a commercial horse enterpri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53552725"/>
      <w:bookmarkStart w:id="3" w:name="_Hlk53552725"/>
      <w:bookmarkEnd w:id="3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Horses in training may include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all stages of training from spelling to peak performance, letting down, during rest or injury, and when unwell at any stage during train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record horse’s details, health status, and equipment on arrival at the training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dentify and record details of horse including colour, distinguishing features, brands, sex, age, and gear on arrival at the training faci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heck and report overall health status of the horse to the superviso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igns of external or internal parasites, body condition, injuries;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ab/>
        <w:tab/>
        <w:t>evidence of six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Describe procedures for managing spread of parasites, skin conditions and infectious diseas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two of </w:t>
      </w:r>
      <w:bookmarkStart w:id="4" w:name="_Hlk7511548"/>
      <w:r>
        <w:rPr>
          <w:rFonts w:cs="Arial"/>
        </w:rPr>
        <w:t>–</w:t>
      </w:r>
      <w:bookmarkEnd w:id="4"/>
      <w:r>
        <w:rPr>
          <w:rFonts w:cs="Arial"/>
        </w:rPr>
        <w:t xml:space="preserve"> strangles, rotavirus, equine influenza, herp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Record equipment or gear which accompanies the horse on arriva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Provide daily routine care for horses in train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  <w:t>Observe horses’ health and well-being, and take appropriate action a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afely handle horses in and around the facility when carrying out daily routine ca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Maintain the work environment and immediate surroundings in a clean and tidy stat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requirements of a stable or yard and/or paddock for horses in train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environmental conditions, internal and external fittings, psychological and physiological welfare, health and safety, dimens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/>
      </w:pPr>
      <w:r>
        <w:rPr>
          <w:rFonts w:cs="Arial"/>
        </w:rPr>
        <w:t>Recognise and report vices and behavioural problems of horses in train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t least three stable vices or behavioural problems relevant to the situation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Recognise and report vices or behavioural problems of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the reasons why horses develop vices or behavioural problem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3</w:t>
        <w:tab/>
        <w:t>Describe control measures for rectifying vices or behavioural problems of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heck and report on consumables and equipment for horses in train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1</w:t>
        <w:tab/>
        <w:t>Check and report quality and quantity of feed supplies and standard of stor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2</w:t>
        <w:tab/>
        <w:t>Check and report quantity of bedding supp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Check equipment for damage and report any signs of dam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7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1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01:00Z</dcterms:modified>
  <cp:revision>2</cp:revision>
  <dc:subject>Equine</dc:subject>
  <dc:title>29174 Provide routine care to horses in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804</vt:lpwstr>
  </property>
  <property fmtid="{D5CDD505-2E9C-101B-9397-08002B2CF9AE}" pid="8" name="_dlc_DocIdItemGuid">
    <vt:lpwstr>ea1c2210-70b6-4168-9be5-100566250436</vt:lpwstr>
  </property>
  <property fmtid="{D5CDD505-2E9C-101B-9397-08002B2CF9AE}" pid="9" name="_dlc_DocIdUrl">
    <vt:lpwstr>https://nzqa.sharepoint.com/sites/dmsTEO8105/_layouts/15/DocIdRedir.aspx?ID=8105-1979408323-6804, 8105-1979408323-6804</vt:lpwstr>
  </property>
</Properties>
</file>