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dentify horses’ body systems, and describe and report common health problems and parasites affecting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identify the basic components and primary functions of horses' body systems; describe and report common health problems of horses; and describe the life cycle of internal and external parasites, their effect on horses’ health, and preventative health measures for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1" w:name="_Hlk53552725"/>
      <w:bookmarkStart w:id="2" w:name="_Hlk3272504"/>
      <w:bookmarkStart w:id="3" w:name="_Hlk3273130"/>
      <w:bookmarkStart w:id="4" w:name="_Hlk53552725"/>
      <w:bookmarkStart w:id="5" w:name="_Hlk3272504"/>
      <w:bookmarkStart w:id="6" w:name="_Hlk3273130"/>
      <w:bookmarkEnd w:id="4"/>
      <w:bookmarkEnd w:id="5"/>
      <w:bookmarkEnd w:id="6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7" w:name="_Hlk3272504"/>
      <w:bookmarkStart w:id="8" w:name="_Hlk3273130"/>
      <w:bookmarkEnd w:id="7"/>
      <w:bookmarkEnd w:id="8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basic components and primary functions of horses' bod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basic components of horses’ five major body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Identify the primary functions of horses’ five major bod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nd report common health problems of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Describe symptoms, causes, and treatment of problems affecting a horse’s digestive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lic, parasites, diarrhoea, and constipation, ulcer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symptoms, causes, and treatment of problems affecting a horse’s respiratory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iruses, pneumonia, roaring, and exercise induced pulmonary haemorrhage (EIPH), travel sickness, recurrent airway obstruction (RAO)/heav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Describe symptoms, causes, and treatment of problems affecting a horse’s circulatory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naemia, dehydration, cardiac arrhythmia, aorta aneurysm, septicaemia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Describe symptoms, causes, and treatmen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f common skin problems affecting horses.</w:t>
      </w:r>
    </w:p>
    <w:p>
      <w:pPr>
        <w:pStyle w:val="Normal"/>
        <w:tabs>
          <w:tab w:val="clear" w:pos="1134"/>
          <w:tab w:val="left" w:pos="1080" w:leader="none"/>
          <w:tab w:val="left" w:pos="126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cracked heels, mud fever, ringworm, rain scald, hiv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5</w:t>
        <w:tab/>
        <w:t>Describe symptoms, causes, and treatment of common muscular skeletal problems in horses.</w:t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hin sore, fractures, splints/bowed or strained tendons, suspensory ligament, windgall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6</w:t>
        <w:tab/>
        <w:t>Describe symptoms, causes, and treatment of common bacterial diseases in horses.</w:t>
      </w:r>
    </w:p>
    <w:p>
      <w:pPr>
        <w:pStyle w:val="Normal"/>
        <w:tabs>
          <w:tab w:val="clear" w:pos="1134"/>
          <w:tab w:val="left" w:pos="1162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etanus, strangles, salmonella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7</w:t>
        <w:tab/>
        <w:t>Report health problems of horses in training to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Describe the life cycle of internal and external parasites, their effect on horses’ health, and preventative health measures for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life cycles</w:t>
      </w:r>
      <w:r>
        <w:rPr/>
        <w:t xml:space="preserve"> </w:t>
      </w:r>
      <w:r>
        <w:rPr>
          <w:rFonts w:cs="Arial"/>
        </w:rPr>
        <w:t>of significant internal and external parasites, and their effect on the horses’ health and body system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wo internal and two external parasite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scribe the use of common drench families and their potential contribution to worm resistance. 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3.3</w:t>
        <w:tab/>
        <w:t>Describe control measures for internal and external parasit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rench – types, family, time of year, dose rates,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/>
      </w:pPr>
      <w:r>
        <w:rPr>
          <w:rFonts w:cs="Arial"/>
        </w:rPr>
        <w:tab/>
        <w:tab/>
        <w:t>pasture management;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faecal egg cou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clear" w:pos="1134"/>
          <w:tab w:val="left" w:pos="3656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1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01:00Z</dcterms:modified>
  <cp:revision>2</cp:revision>
  <dc:subject>Equine</dc:subject>
  <dc:title>29175 Identify horses’ body systems, and describe and report common health problems and parasites affecting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805</vt:lpwstr>
  </property>
  <property fmtid="{D5CDD505-2E9C-101B-9397-08002B2CF9AE}" pid="8" name="_dlc_DocIdItemGuid">
    <vt:lpwstr>eebacb29-f742-4348-95da-4c88b878d388</vt:lpwstr>
  </property>
  <property fmtid="{D5CDD505-2E9C-101B-9397-08002B2CF9AE}" pid="9" name="_dlc_DocIdUrl">
    <vt:lpwstr>https://nzqa.sharepoint.com/sites/dmsTEO8105/_layouts/15/DocIdRedir.aspx?ID=8105-1979408323-6805, 8105-1979408323-6805</vt:lpwstr>
  </property>
</Properties>
</file>