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cate with internal and external clients, and seek raceday rides or driv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rFonts w:cs="Arial"/>
              </w:rPr>
              <w:t>review raceday acceptances for race engagements, and seek raceday rides or drives</w:t>
            </w:r>
            <w:r>
              <w:rPr>
                <w:bCs/>
              </w:rPr>
              <w:t xml:space="preserve">; </w:t>
            </w:r>
            <w:r>
              <w:rPr>
                <w:rFonts w:cs="Arial"/>
              </w:rPr>
              <w:t>communicate with trainer or representative of trainer, in pre-race and post-race situations in thoroughbred or harness racing; participate in a race interview with the media; and communicate raceday information to raceday officials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Indu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72911056"/>
      <w:bookmarkStart w:id="1" w:name="_Hlk72911056"/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rules, and code of welfare relevant to this unit standard include but are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iCs/>
        </w:rPr>
        <w:t>The New Zealand Rules of Racing</w:t>
      </w:r>
      <w:r>
        <w:rPr>
          <w:i/>
        </w:rPr>
        <w:t xml:space="preserve"> </w:t>
      </w:r>
      <w:r>
        <w:rPr/>
        <w:t>relevant to the raceday, available from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https://loveracing.nz/nztr/resources/rules-directives-and-policies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iCs/>
        </w:rPr>
        <w:t>The New Zealand Rules of Harness Racing (HRNZ Rules) and Harness Racing New Zealand Regulations (HRNZ Regulations),</w:t>
      </w:r>
      <w:r>
        <w:rPr>
          <w:i/>
        </w:rPr>
        <w:t xml:space="preserve"> </w:t>
      </w:r>
      <w:r>
        <w:rPr/>
        <w:t>available from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https://www.hrnz.co.nz/official-information/official-documents/rules-regulations-constitution/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ing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etrack Bylaws, available from the secretary of the racing track where horses are working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4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, raceclub and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2" w:name="_Hlk53552725"/>
      <w:bookmarkEnd w:id="2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evidence for the practical components of this unit standard must be supplied from a commercial horse enterpri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72911056"/>
      <w:bookmarkStart w:id="4" w:name="_Hlk53552725"/>
      <w:bookmarkStart w:id="5" w:name="_Hlk72911056"/>
      <w:bookmarkStart w:id="6" w:name="_Hlk53552725"/>
      <w:bookmarkEnd w:id="5"/>
      <w:bookmarkEnd w:id="6"/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4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color w:val="231F20"/>
          <w:sz w:val="24"/>
          <w:szCs w:val="24"/>
          <w:shd w:fill="FFFFFF" w:val="clear"/>
        </w:rPr>
      </w:pPr>
      <w:r>
        <w:rPr>
          <w:rFonts w:cs="Arial"/>
          <w:color w:val="231F20"/>
          <w:sz w:val="24"/>
          <w:szCs w:val="24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view raceday acceptances for race engagements, and seek raceday rides or dri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suitable horses from within fields which match own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btain, clarify and confirm information clearly and concisely from the trainer relevant to the horse and the ra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mote own abilities for the rac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Communicate with trainer or representative of trainer, in pre-race and post-race situations in thoroughbred or harness rac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larify pre-race instruc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vide post-race constructive feedback regarding the horse and -r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articipate in a race interview with the medi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sent self, and respond to interview questions appropriately with factual accura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municate raceday information to raceday offic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municate raceday information with factual accuracy to raceday offic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and unit standard 29177 replaced unit standard 12627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tabs>
          <w:tab w:val="clear" w:pos="1134"/>
          <w:tab w:val="left" w:pos="3719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7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racing.nz/nztr/resources/rules-directives-and-policies" TargetMode="External"/><Relationship Id="rId3" Type="http://schemas.openxmlformats.org/officeDocument/2006/relationships/hyperlink" Target="https://www.hrnz.co.nz/official-information/official-documents/rules-regulations-constitution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NZ Qualifications Authority</dc:creator>
  <dc:description/>
  <cp:keywords/>
  <dc:language>en-US</dc:language>
  <cp:lastModifiedBy>Christopher Allen</cp:lastModifiedBy>
  <cp:lastPrinted>2014-05-20T11:09:00Z</cp:lastPrinted>
  <dcterms:modified xsi:type="dcterms:W3CDTF">2023-04-05T02:02:00Z</dcterms:modified>
  <cp:revision>2</cp:revision>
  <dc:subject>Equine</dc:subject>
  <dc:title>29176 Communicate with internal and external clients, and seek raceday rides or dr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76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6241388-1263</vt:lpwstr>
  </property>
  <property fmtid="{D5CDD505-2E9C-101B-9397-08002B2CF9AE}" pid="9" name="_dlc_DocIdItemGuid">
    <vt:lpwstr>2d3147e7-e4b3-459c-9d45-b6f0d1998cdc</vt:lpwstr>
  </property>
  <property fmtid="{D5CDD505-2E9C-101B-9397-08002B2CF9AE}" pid="10" name="_dlc_DocIdUrl">
    <vt:lpwstr>https://nzqa.sharepoint.com/sites/dmsTEO6050/_layouts/15/DocIdRedir.aspx?ID=6050-6241388-1263, 6050-6241388-1263</vt:lpwstr>
  </property>
  <property fmtid="{D5CDD505-2E9C-101B-9397-08002B2CF9AE}" pid="11" name="display_urn:schemas-microsoft-com:office:office#Editor">
    <vt:lpwstr>Portal_DMS_API_Prod</vt:lpwstr>
  </property>
</Properties>
</file>