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epare, implement, and monitor a plan for the care of standardbred horses in tra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>People credited with this unit standard are able to: i</w:t>
            </w:r>
            <w:r>
              <w:rPr>
                <w:rFonts w:cs="Arial"/>
                <w:color w:val="000000"/>
              </w:rPr>
              <w:t xml:space="preserve">mplement and monitor a plan for the health requirements of standardbred horses in training; describe feeds, and implement and monitor a feeding plan for standardbred horses in training; and </w:t>
            </w:r>
            <w:r>
              <w:rPr>
                <w:rFonts w:cs="Arial"/>
              </w:rPr>
              <w:t>maintain a safe working environment for standardbred horses in training, and monitor the supply of consumab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Harness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</w:t>
      </w:r>
      <w:bookmarkStart w:id="0" w:name="_Hlk76626215"/>
      <w:r>
        <w:rPr>
          <w:rFonts w:cs="Arial"/>
          <w:szCs w:val="24"/>
        </w:rPr>
        <w:t>the procedures and standards set by the client, raceclub, and/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3</w:t>
        <w:tab/>
      </w:r>
      <w:r>
        <w:rPr>
          <w:rFonts w:cs="Arial"/>
        </w:rPr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  <w:b/>
          <w:color w:val="000000"/>
        </w:rPr>
        <w:t>Outcome 1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mplement and monitor a plan for the health requirements of standardbred horses in train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Monitor horses’ health and wellbeing, and take appropriate action in the event of ill health or injur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/>
      </w:pPr>
      <w:r>
        <w:rPr>
          <w:rFonts w:cs="Arial"/>
          <w:color w:val="000000"/>
        </w:rPr>
        <w:t>1.2</w:t>
        <w:tab/>
        <w:t>Implement and monitor preventative health programm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</w:rPr>
        <w:t xml:space="preserve"> vaccinations, internal parasite control, external parasite control, teeth care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vidence of two preventative health programme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92" w:leader="none"/>
          <w:tab w:val="left" w:pos="4032" w:leader="none"/>
        </w:tabs>
        <w:ind w:left="1152" w:hanging="1152"/>
        <w:rPr/>
      </w:pPr>
      <w:r>
        <w:rPr>
          <w:rFonts w:cs="Arial"/>
          <w:color w:val="000000"/>
        </w:rPr>
        <w:t>1.3</w:t>
        <w:tab/>
        <w:t>Implement and monitor a programme for foot care.</w:t>
      </w:r>
    </w:p>
    <w:p>
      <w:pPr>
        <w:pStyle w:val="Normal"/>
        <w:tabs>
          <w:tab w:val="clear" w:pos="1134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/>
      </w:pPr>
      <w:r>
        <w:rPr>
          <w:rFonts w:cs="Arial"/>
          <w:color w:val="000000"/>
        </w:rPr>
        <w:t>1.4</w:t>
        <w:tab/>
      </w:r>
      <w:r>
        <w:rPr>
          <w:rFonts w:cs="Arial"/>
        </w:rPr>
        <w:t>Identify vices and behavioural problems relevant to horses in training, and implement and monitor solutions.</w:t>
      </w:r>
    </w:p>
    <w:p>
      <w:pPr>
        <w:pStyle w:val="Normal"/>
        <w:tabs>
          <w:tab w:val="clear" w:pos="1134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scribe feeds, and implement and monitor a feeding plan for standardbred horses in train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Describe suitable feeds to meet the horse’s nutritional requirements consistent with age, work levels, individual behavioural characteristics, and availability of pastur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Monitor and implement solutions for feeding problem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</w:rPr>
        <w:t xml:space="preserve"> colic, ulcers, choke, teeth problems, diarrhoea, laminitis;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2592" w:hanging="2592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evidence for three feeding problems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  <w:t>2.3</w:t>
        <w:tab/>
        <w:t>Feed horses in the paddock and in a confined situation in accordance with horse’s individual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Maintain a safe working environment for standardbred horses in training, and monitor the supply of consumabl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Maintain a safe work environment and surround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Maintain the safe and efficient operation of property equipment and fixtures, and racing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onitor and maintain the supply of consumables, including feed and bed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2:00Z</dcterms:created>
  <dc:creator>NZ Qualifications Authority</dc:creator>
  <dc:description/>
  <cp:keywords/>
  <dc:language>en-US</dc:language>
  <cp:lastModifiedBy>Christopher Allen</cp:lastModifiedBy>
  <cp:lastPrinted>2015-09-09T10:00:00Z</cp:lastPrinted>
  <dcterms:modified xsi:type="dcterms:W3CDTF">2023-04-05T02:02:00Z</dcterms:modified>
  <cp:revision>2</cp:revision>
  <dc:subject>Equine</dc:subject>
  <dc:title>29178 Prepare, implement, and monitor a plan for the care of standardbred horses in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76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6241388-1257</vt:lpwstr>
  </property>
  <property fmtid="{D5CDD505-2E9C-101B-9397-08002B2CF9AE}" pid="9" name="_dlc_DocIdItemGuid">
    <vt:lpwstr>06d15afb-b6a8-4301-a101-fe447d0d8e3f</vt:lpwstr>
  </property>
  <property fmtid="{D5CDD505-2E9C-101B-9397-08002B2CF9AE}" pid="10" name="_dlc_DocIdUrl">
    <vt:lpwstr>https://nzqa.sharepoint.com/sites/dmsTEO6050/_layouts/15/DocIdRedir.aspx?ID=6050-6241388-1257, 6050-6241388-1257</vt:lpwstr>
  </property>
  <property fmtid="{D5CDD505-2E9C-101B-9397-08002B2CF9AE}" pid="11" name="display_urn:schemas-microsoft-com:office:office#Editor">
    <vt:lpwstr>Portal_DMS_API_Prod</vt:lpwstr>
  </property>
</Properties>
</file>