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duct routine regulato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offic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ind w:left="538" w:hanging="538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p</w:t>
            </w:r>
            <w:r>
              <w:rPr>
                <w:rFonts w:cs="Arial"/>
              </w:rPr>
              <w:t>repare to conduct routine regulatory operations;</w:t>
            </w:r>
          </w:p>
          <w:p>
            <w:pPr>
              <w:pStyle w:val="UnnumtextBodytext"/>
              <w:spacing w:before="0" w:after="0"/>
              <w:ind w:left="534" w:hanging="53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p</w:t>
            </w:r>
            <w:r>
              <w:rPr>
                <w:rFonts w:cs="Arial"/>
                <w:sz w:val="24"/>
                <w:szCs w:val="24"/>
              </w:rPr>
              <w:t>repare and manage resources for routine regulatory operations</w:t>
            </w:r>
            <w:r>
              <w:rPr>
                <w:rFonts w:cs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UnnumtextBodytext"/>
              <w:spacing w:before="0" w:after="0"/>
              <w:ind w:left="534" w:hanging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conduct routine regulatory operations; and</w:t>
            </w:r>
          </w:p>
          <w:p>
            <w:pPr>
              <w:pStyle w:val="UnnumtextBodytext"/>
              <w:spacing w:before="0" w:after="0"/>
              <w:ind w:left="534" w:hanging="53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complete and review routine regulatory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Sector Compliance &gt; 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gulatory operation</w:t>
      </w:r>
      <w:r>
        <w:rPr>
          <w:rFonts w:cs="Arial"/>
        </w:rPr>
        <w:t xml:space="preserve"> refers to a planned event or coordinated series of events that applies specific, discrete, use of resources to tackle a regulatory problem or manage a situation, or achieve a regulatory outco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Crimes Act 1961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Evidence Act 2006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Oranga Tamariki Act 1989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respass Act 1980;</w:t>
      </w:r>
    </w:p>
    <w:p>
      <w:pPr>
        <w:pStyle w:val="Normal"/>
        <w:widowControl w:val="false"/>
        <w:ind w:left="567" w:hanging="0"/>
        <w:rPr/>
      </w:pPr>
      <w:r>
        <w:rPr/>
        <w:t>Specific legislation mandating the powers and duties of a specific organisation with respect to its regulatory role and/or any other legislation applicable to a particular regulatory situation (e.g. Fisheries Act 1996, Resource Management Act 1991)</w:t>
      </w:r>
      <w:r>
        <w:rPr>
          <w:lang w:val="en-US"/>
        </w:rPr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ny subsequent amendments and replacements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and replacement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true"/>
        <w:ind w:left="993" w:hanging="426"/>
        <w:rPr>
          <w:rFonts w:cs="Arial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www.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uppressAutoHyphens w:val="true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Evidence must be from at least two operations within the scope of the candidate’s role and which require preparation and are managed.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For the purpose of this unit standard regulatory operations must not be compliance investigations, but they may be operations associated with, or embedded in, an investigation or investigations.</w:t>
      </w:r>
    </w:p>
    <w:p>
      <w:pPr>
        <w:pStyle w:val="Normal"/>
        <w:numPr>
          <w:ilvl w:val="0"/>
          <w:numId w:val="3"/>
        </w:numPr>
        <w:ind w:left="993" w:hanging="426"/>
        <w:rPr>
          <w:rFonts w:cs="Arial"/>
          <w:szCs w:val="24"/>
        </w:rPr>
      </w:pPr>
      <w:bookmarkStart w:id="0" w:name="_Hlk82699084"/>
      <w:bookmarkStart w:id="1" w:name="_Hlk82695234"/>
      <w:bookmarkEnd w:id="0"/>
      <w:r>
        <w:rPr>
          <w:rFonts w:cs="Arial"/>
          <w:szCs w:val="24"/>
        </w:rPr>
        <w:t>A</w:t>
      </w:r>
      <w:r>
        <w:rPr>
          <w:rFonts w:cs="Arial"/>
        </w:rPr>
        <w:t>ll activities and evidence presented for outcomes and performance criteria in this unit standard must be in accordance with ethical, and organisational requirements and powers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2" w:name="_Hlk82699084"/>
      <w:bookmarkStart w:id="3" w:name="_Hlk82699084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UnnumtextBodytext"/>
        <w:spacing w:before="0" w:after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conduct routine regulatory oper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o conduct regulatory operations consistent with organisation’s mandate and operations’ foc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843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preparation includes – specifying the purpose, objectives, and intended outcomes of the operations; identifying and allocating resources; identify documentation, reporting, record keeping, tasks, and responsibilities;</w:t>
      </w:r>
    </w:p>
    <w:p>
      <w:pPr>
        <w:pStyle w:val="Normal"/>
        <w:tabs>
          <w:tab w:val="clear" w:pos="1134"/>
          <w:tab w:val="left" w:pos="1843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preparation may include written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nd manage resources for routine regulatory oper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and manage resources for routine regulatory oper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sources may include – human, physical;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human resources may include – colleagues from other regulatory organis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nduct routine regulatory oper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Conduct the routine regulatory operations </w:t>
      </w:r>
      <w:r>
        <w:rPr>
          <w:rFonts w:cs="Arial"/>
          <w:szCs w:val="24"/>
        </w:rPr>
        <w:t>and take steps to assure the health and safety of regulatory staff and others who may be impac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nage resources during the regulatory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onitor progress of the regulatory operations against the specified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pecified objectives may include but are not limited to – purpose, objectives, and intended outcomes of the operations; resources; documentation, reporting, record keeping, tasks, and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Develop and maintain operational relationships with stakehold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– regulated parties, colleagues in candidate’s own organisation, other stakeholders in relation to candidate’s role (such as colleagues in partner organisations, members of interest groups, members of the public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municate effectively with regulated part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</w:rPr>
      </w:pPr>
      <w:r>
        <w:rPr>
          <w:rFonts w:cs="Arial"/>
        </w:rPr>
        <w:t>Range</w:t>
        <w:tab/>
        <w:t xml:space="preserve">communication may include but is not limited to– </w:t>
      </w:r>
      <w:r>
        <w:rPr>
          <w:rFonts w:cs="Arial"/>
          <w:szCs w:val="24"/>
        </w:rPr>
        <w:t>non-verbal, oral, written communication</w:t>
      </w:r>
      <w:r>
        <w:rPr>
          <w:szCs w:val="24"/>
        </w:rPr>
        <w:t>, active listening, demonstrating empathy, building rapport whilst maintaining appropriate boundaries, use of questions to obtain and clarify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and review routine regulatory oper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lete post-operation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oduce documentation relating to the regulatory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view regulatory operations to identify opportunities for improved futur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replaced unit standard 26910.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31 December 2026 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68" w:hanging="113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113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3" w:hanging="113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3" w:hanging="113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0:00Z</dcterms:created>
  <dc:creator>NZ Qualifications Authority</dc:creator>
  <dc:description/>
  <cp:keywords/>
  <dc:language>en-US</dc:language>
  <cp:lastModifiedBy>Sandra Mackersy</cp:lastModifiedBy>
  <cp:lastPrinted>2021-07-04T14:32:00Z</cp:lastPrinted>
  <dcterms:modified xsi:type="dcterms:W3CDTF">2021-11-03T00:50:00Z</dcterms:modified>
  <cp:revision>2</cp:revision>
  <dc:subject>Public Sector Compliance</dc:subject>
  <dc:title>29195 Conduct routine regulato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46</vt:lpwstr>
  </property>
  <property fmtid="{D5CDD505-2E9C-101B-9397-08002B2CF9AE}" pid="7" name="_dlc_DocIdItemGuid">
    <vt:lpwstr>f50ca72d-18a5-4c30-9f4f-da4f946fd981</vt:lpwstr>
  </property>
  <property fmtid="{D5CDD505-2E9C-101B-9397-08002B2CF9AE}" pid="8" name="_dlc_DocIdUrl">
    <vt:lpwstr>https://nzqa.sharepoint.com/sites/dmsTEO8103/_layouts/15/DocIdRedir.aspx?ID=8103-383048206-6346, 8103-383048206-6346</vt:lpwstr>
  </property>
</Properties>
</file>