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Explain controlling, assessing, and managing scenes for complex regulator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for people currently employed as regulatory investigato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eople credited with this unit standard are able to explain activities and considerations relating to: </w:t>
            </w:r>
          </w:p>
          <w:p>
            <w:pPr>
              <w:pStyle w:val="UnnumtextBodytext"/>
              <w:spacing w:before="0" w:after="0"/>
              <w:ind w:left="743" w:hanging="709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initially controlling and assessing scenes for complex regulatory investigation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UnnumtextBodytext"/>
              <w:spacing w:before="0" w:after="0"/>
              <w:ind w:left="743" w:hanging="709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controlling scenes in terms of preserving evidence for complex regulatory investigations; and</w:t>
            </w:r>
          </w:p>
          <w:p>
            <w:pPr>
              <w:pStyle w:val="UnnumtextBodytext"/>
              <w:spacing w:before="0" w:after="0"/>
              <w:ind w:left="743" w:hanging="709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managing scene investigations for complex regulatory investig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Investig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  <w:szCs w:val="24"/>
        </w:rPr>
        <w:t>Complex regulatory investigations</w:t>
      </w:r>
      <w:r>
        <w:rPr>
          <w:rFonts w:cs="Arial"/>
          <w:szCs w:val="24"/>
        </w:rPr>
        <w:t xml:space="preserve"> refer to</w:t>
      </w:r>
      <w:r>
        <w:rPr>
          <w:rFonts w:cs="Helvetica" w:ascii="Helvetica" w:hAnsi="Helvetica"/>
        </w:rPr>
        <w:t xml:space="preserve"> high potential risk, consequences, or liability; high public interest; complex or multiple legal or jurisdictional aspects; multiple or hidden entities; complex relationships; unclear circumstances; uncooperative subjects; or that are protracted, requiring management of risks relating to lengthy investigatio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erformance Guidance-Skill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Evidence Act 2006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/>
        <w:t>Local Government Act 200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Criminal Proceeds (Recovery) Act 2009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/>
        <w:t>Te Tiriti o Waitangi/The Treaty of Waitangi;</w:t>
      </w:r>
    </w:p>
    <w:p>
      <w:pPr>
        <w:pStyle w:val="Normal"/>
        <w:keepNext w:val="true"/>
        <w:ind w:left="567" w:hanging="0"/>
        <w:rPr>
          <w:lang w:val="en-US"/>
        </w:rPr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publicservice.govt.nz</w:t>
        </w:r>
      </w:hyperlink>
      <w:r>
        <w:rPr/>
        <w:t xml:space="preserve"> ) and/or any other agency specific code or codes of conduct and/or ethics.</w:t>
      </w:r>
    </w:p>
    <w:p>
      <w:pPr>
        <w:pStyle w:val="Normal"/>
        <w:widowControl w:val="false"/>
        <w:numPr>
          <w:ilvl w:val="0"/>
          <w:numId w:val="4"/>
        </w:numPr>
        <w:ind w:left="993" w:hanging="426"/>
        <w:rPr>
          <w:rFonts w:cs="Arial"/>
        </w:rPr>
      </w:pPr>
      <w:bookmarkStart w:id="0" w:name="_Hlk82765711"/>
      <w:r>
        <w:rPr/>
        <w:t>All</w:t>
      </w:r>
      <w:r>
        <w:rPr>
          <w:rFonts w:cs="Arial"/>
        </w:rPr>
        <w:t xml:space="preserve"> activities and evidence presented for </w:t>
      </w:r>
      <w:bookmarkEnd w:id="0"/>
      <w:r>
        <w:rPr>
          <w:rFonts w:cs="Arial"/>
        </w:rPr>
        <w:t>outcomes and performance criteria in this unit standard must be in accordance with organisational requirements and needs of the situation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Explain activities and considerations relating to initially controlling and assessing scenes for complex regulatory investig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Explain activities and considerations relating to establishing initial control in order </w:t>
      </w:r>
      <w:commentRangeStart w:id="0"/>
      <w:commentRangeStart w:id="1"/>
      <w:r>
        <w:rPr>
          <w:rFonts w:cs="Arial"/>
          <w:szCs w:val="24"/>
        </w:rPr>
        <w:t>to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/>
          <w:szCs w:val="24"/>
        </w:rPr>
        <w:t xml:space="preserve"> assess the scenes using available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may include but is not limited to – victim support, first aid, traffic management, identification and containment of potential evidence, people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rPr/>
      </w:pPr>
      <w:r>
        <w:rPr>
          <w:rFonts w:cs="Arial"/>
          <w:szCs w:val="24"/>
        </w:rPr>
        <w:t>Explain activities and considerations relating to identifying the boundaries of the scenes in terms of defining and controlling the area of interest for the investigation and determining authority to a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1.3</w:t>
        <w:tab/>
        <w:t>Explain activities and considerations relating to identifying any additional resources that may be needed to ensure the scenes are secured and preserved to preserve and collect evidence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1.4</w:t>
        <w:tab/>
        <w:t>Explain activities and considerations relating to identifying any additional resources that may be needed to attend to any people and/or environmental safety need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may include but is not limited to – the Police, emergency management, or other critical scene assistance; victim support; medical assistance; spill control; traffic manag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Explain activities and considerations relating to controlling scenes in terms of preserving evidence for complex regulatory investig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activities and considerations relating to deploying any required additional resourc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activities and considerations relating to recording all activities at the scen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activities and considerations relating to preserving the scenes to prevent contamination of potential evidence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scene preservation includes at boundaries and may include but is not limited to – movement of people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Explain activities and considerations relating to controlling any suspects and/or witnesses present in accordance with legal capacity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Explain activities and considerations relating to managing scene investigations for complex regulatory investig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Range</w:t>
        <w:tab/>
        <w:t>management may include – activities and considerations relating to carrying out tasks oneself and/or directing oth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Explain activities and considerations relating to screening and identifying persons relevant to the scenes to determine their relevance to the investigation, possible avenues of enquiry, and potential offences and defenc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persons may include but are not limited to – suspects, complainants, witnesses.</w:t>
      </w:r>
    </w:p>
    <w:p>
      <w:pPr>
        <w:pStyle w:val="StyleLeft0cmHanging2c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Explain activities and considerations relating to ensuring interviews are record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/>
      </w:pPr>
      <w:r>
        <w:rPr>
          <w:rFonts w:cs="Arial"/>
          <w:szCs w:val="24"/>
        </w:rPr>
        <w:t>3.3</w:t>
        <w:tab/>
        <w:t>Explain activities and considerations relating to ensuring documents and/or other exhibits are identified and recorded prior to examination, processed, and secured, to ensure chain of evidence continuity.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Explain activities and considerations relating to conducting scene investigation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/>
      </w:pPr>
      <w:r>
        <w:rPr>
          <w:rFonts w:cs="Arial"/>
          <w:szCs w:val="24"/>
        </w:rPr>
        <w:t>Range</w:t>
        <w:tab/>
        <w:t>includes information management and may include but is not limited to – any ongoing scene security needs; identifying needs for remedial action, sanctioning, or further investigatio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Explain activities and considerations relating to monitoring people and/or environmental safety needs throughout the scene investigations.</w:t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This unit standard replaced unit standard 26921.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490"/>
      </w:tblGrid>
      <w:tr>
        <w:trPr>
          <w:trHeight w:val="62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December 2026</w:t>
            </w:r>
          </w:p>
        </w:tc>
      </w:tr>
    </w:tbl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Kathryn Henderson" w:date="2021-10-26T14:14:00Z" w:initials="KH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>Missing a word?  Current version says ‘in order to’?</w:t>
      </w:r>
    </w:p>
  </w:comment>
  <w:comment w:id="0" w:author="Tajinder Deep Kaur" w:date="2021-10-27T08:21:00Z" w:initials="TDK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 xml:space="preserve">Add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4CSkillsTableBody">
    <w:name w:val="4C Skills Table Body"/>
    <w:qFormat/>
    <w:pPr>
      <w:widowControl/>
      <w:suppressAutoHyphens w:val="true"/>
      <w:bidi w:val="0"/>
      <w:spacing w:lineRule="exact" w:line="180"/>
    </w:pPr>
    <w:rPr>
      <w:rFonts w:ascii="Arial" w:hAnsi="Arial" w:eastAsia="Times New Roman" w:cs="Arial"/>
      <w:color w:val="auto"/>
      <w:kern w:val="2"/>
      <w:sz w:val="15"/>
      <w:szCs w:val="19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2:00Z</dcterms:created>
  <dc:creator>NZ Qualifications Authority</dc:creator>
  <dc:description/>
  <cp:keywords/>
  <dc:language>en-US</dc:language>
  <cp:lastModifiedBy>Sandra Mackersy</cp:lastModifiedBy>
  <cp:lastPrinted>2021-07-04T15:01:00Z</cp:lastPrinted>
  <dcterms:modified xsi:type="dcterms:W3CDTF">2021-11-03T00:52:00Z</dcterms:modified>
  <cp:revision>2</cp:revision>
  <dc:subject>Public Sector Compliance</dc:subject>
  <dc:title>29208 Explain controlling, assessing, and managing scenes for complex regulator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57</vt:lpwstr>
  </property>
  <property fmtid="{D5CDD505-2E9C-101B-9397-08002B2CF9AE}" pid="7" name="_dlc_DocIdItemGuid">
    <vt:lpwstr>8b175534-9e36-44a1-926d-0a1bb0109335</vt:lpwstr>
  </property>
  <property fmtid="{D5CDD505-2E9C-101B-9397-08002B2CF9AE}" pid="8" name="_dlc_DocIdUrl">
    <vt:lpwstr>https://nzqa.sharepoint.com/sites/dmsTEO8103/_layouts/15/DocIdRedir.aspx?ID=8103-383048206-6357, 8103-383048206-6357</vt:lpwstr>
  </property>
</Properties>
</file>