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Demonstrate knowledge of victim and witness liaison for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747" w:leader="none"/>
                <w:tab w:val="left" w:pos="3686" w:leader="none"/>
              </w:tabs>
              <w:ind w:left="747" w:hanging="747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d</w:t>
            </w:r>
            <w:r>
              <w:rPr>
                <w:rFonts w:cs="Arial"/>
                <w:szCs w:val="24"/>
              </w:rPr>
              <w:t>emonstrate knowledge of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he Victims’ Rights Act 2002 in a regulatory investigations context</w:t>
            </w:r>
            <w:r>
              <w:rPr>
                <w:szCs w:val="24"/>
              </w:rPr>
              <w:t>;</w:t>
            </w:r>
          </w:p>
          <w:p>
            <w:pPr>
              <w:pStyle w:val="UnnumtextBodytext"/>
              <w:spacing w:before="0" w:after="0"/>
              <w:ind w:left="743" w:hanging="70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escribe the potential impacts of offending on victims, and investigator attitudes and behaviour in relation to this; and</w:t>
            </w:r>
          </w:p>
          <w:p>
            <w:pPr>
              <w:pStyle w:val="UnnumtextBodytext"/>
              <w:spacing w:before="0" w:after="0"/>
              <w:ind w:left="743" w:hanging="70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explain activities and considerations relating to interacting with victims and witnesses as an investigator in a regulatory investigations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/>
        <w:t xml:space="preserve">2 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Skills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Criminal Disclosure Act 2008;</w:t>
      </w:r>
    </w:p>
    <w:p>
      <w:pPr>
        <w:pStyle w:val="Normal"/>
        <w:widowControl w:val="false"/>
        <w:ind w:left="567" w:hanging="0"/>
        <w:rPr/>
      </w:pPr>
      <w:r>
        <w:rPr/>
        <w:t>Criminal Procedure Act 2011;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/>
      </w:pPr>
      <w:r>
        <w:rPr/>
        <w:t>Judicature Act 1908;</w:t>
      </w:r>
    </w:p>
    <w:p>
      <w:pPr>
        <w:pStyle w:val="Normal"/>
        <w:widowControl w:val="false"/>
        <w:ind w:left="567" w:hanging="0"/>
        <w:rPr/>
      </w:pPr>
      <w:r>
        <w:rPr/>
        <w:t xml:space="preserve">Summary Proceedings Act 1957; </w:t>
      </w:r>
    </w:p>
    <w:p>
      <w:pPr>
        <w:pStyle w:val="Normal"/>
        <w:widowControl w:val="false"/>
        <w:ind w:left="567" w:hanging="0"/>
        <w:rPr/>
      </w:pPr>
      <w:r>
        <w:rPr/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567" w:hanging="0"/>
        <w:rPr/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monstrate knowledge of the Victims’ Rights Act 2002 in a regulatory investigations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1</w:t>
        <w:tab/>
        <w:t>Define ‘victim’ and ‘immediate family’ in accordance with the Victims’ Rights Act 2002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2</w:t>
        <w:tab/>
        <w:t>Explain obligations towards victims in a regulatory investigations context in accordance with the Victims’ Rights Act 200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includes but is not limited to – principles guiding treatment of victims, information to be given to victims, privacy of victims, victim impact statements, disclosure, recording contact with victi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scribe the potential impacts of offending on victims, and investigator attitudes and behaviour in relation to th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impacts in terms of short-term and long-term physical and emotional effect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2.2</w:t>
        <w:tab/>
        <w:t>Describe investigator attitudes and behaviour in relation to the potential impacts of offending on victims, consistent with respecting victims’ emotional and physical stat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activities and considerations relating to interacting with victims and witnesses as an investigator in a regulatory investigations context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>
          <w:rFonts w:cs="Arial"/>
          <w:szCs w:val="24"/>
        </w:rPr>
        <w:t>3.1</w:t>
        <w:tab/>
        <w:t>Explain activities and considerations relating to interacting with victims in accordance with organisational requirements and the Victims’ Rights Act 2002.</w:t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includes but is not limited to – acting in a timely and sensitive manner, recording interaction with victims, producing victim impact statements, liaison during prosecution, advising of prosecution outcomes in accordance with legal and organisational requirement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3.2</w:t>
        <w:tab/>
        <w:t>Explain activities and considerations relating to interacting with witnesses in accordance with organisational requirement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includes but is not limited to – liaison during prosecution, advising of prosecution outcomes in accordance with legal and organisational requirements;</w:t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ab/>
        <w:t>may include but is not limited to – briefing on progress of case, familiarisation with court procedures, ensuring appearance at court, safety, privacy, witness fees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replaced unit standard 2693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StyleLeft0cmHanging2cm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12"/>
        <w:gridCol w:w="2216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2:00Z</dcterms:created>
  <dc:creator>NZ Qualifications Authority</dc:creator>
  <dc:description/>
  <cp:keywords/>
  <dc:language>en-US</dc:language>
  <cp:lastModifiedBy>Sandra Mackersy</cp:lastModifiedBy>
  <cp:lastPrinted>2021-07-04T15:04:00Z</cp:lastPrinted>
  <dcterms:modified xsi:type="dcterms:W3CDTF">2021-11-03T00:52:00Z</dcterms:modified>
  <cp:revision>2</cp:revision>
  <dc:subject>Public Sector Compliance</dc:subject>
  <dc:title>29210 Demonstrate knowledge of victim and witness liaison for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59</vt:lpwstr>
  </property>
  <property fmtid="{D5CDD505-2E9C-101B-9397-08002B2CF9AE}" pid="7" name="_dlc_DocIdItemGuid">
    <vt:lpwstr>f5635aae-b640-4f37-88fb-12e7e0dd2c38</vt:lpwstr>
  </property>
  <property fmtid="{D5CDD505-2E9C-101B-9397-08002B2CF9AE}" pid="8" name="_dlc_DocIdUrl">
    <vt:lpwstr>https://nzqa.sharepoint.com/sites/dmsTEO8103/_layouts/15/DocIdRedir.aspx?ID=8103-383048206-6359, 8103-383048206-6359</vt:lpwstr>
  </property>
</Properties>
</file>