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Analyse information, and make and report decisions, in relation to complex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2552" w:leader="none"/>
              </w:tabs>
              <w:ind w:left="743" w:hanging="743"/>
              <w:rPr>
                <w:rFonts w:cs="Arial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a</w:t>
            </w:r>
            <w:r>
              <w:rPr>
                <w:rFonts w:cs="Arial"/>
                <w:szCs w:val="24"/>
              </w:rPr>
              <w:t xml:space="preserve">nalyse information gathered </w:t>
            </w:r>
            <w:r>
              <w:rPr>
                <w:rFonts w:cs="Arial"/>
              </w:rPr>
              <w:t>during complex regulatory investigations to identify breaches and</w:t>
            </w:r>
            <w:r>
              <w:rPr>
                <w:szCs w:val="24"/>
              </w:rPr>
              <w:t xml:space="preserve"> potential offences, and potential defences;</w:t>
            </w:r>
          </w:p>
          <w:p>
            <w:pPr>
              <w:pStyle w:val="Normal"/>
              <w:widowControl w:val="false"/>
              <w:ind w:left="747" w:hanging="709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 xml:space="preserve">analyse information </w:t>
            </w:r>
            <w:r>
              <w:rPr>
                <w:rFonts w:cs="Arial"/>
                <w:szCs w:val="24"/>
              </w:rPr>
              <w:t>during complex regulatory investigations to determine appropriate investigation outcomes; and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2552" w:leader="none"/>
              </w:tabs>
              <w:ind w:left="743" w:hanging="74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make and report compliance decisions and/or recommendations</w:t>
            </w:r>
            <w:r>
              <w:rPr>
                <w:rFonts w:cs="Arial"/>
                <w:szCs w:val="24"/>
              </w:rPr>
              <w:t xml:space="preserve"> for compliance c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Complex regulatory investigation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refer to high potential risk, </w:t>
      </w:r>
      <w:r>
        <w:rPr>
          <w:rFonts w:cs="Helvetica" w:ascii="Helvetica" w:hAnsi="Helvetica"/>
        </w:rPr>
        <w:t>consequences, or liability; high public interest; complex or multiple legal or jurisdictional aspects; multiple or hidden entities; complex relationships; unclear circumstances; uncooperative subjects; or that are protracted, requiring management of risks relating to lengthy investigation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Evidence Act 2006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Guidelines issued by tribunals or commissions;</w:t>
      </w:r>
    </w:p>
    <w:p>
      <w:pPr>
        <w:pStyle w:val="Normal"/>
        <w:widowControl w:val="false"/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Solicitor-General’s Prosecution Guidelines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Crown Law/Te Tari Ture o te Karauna</w:t>
        </w:r>
      </w:hyperlink>
      <w:r>
        <w:rPr>
          <w:rFonts w:cs="Arial"/>
        </w:rPr>
        <w:t>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/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>
          <w:rFonts w:cs="Arial"/>
          <w:highlight w:val="yellow"/>
        </w:rPr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4">
        <w:r>
          <w:rPr>
            <w:rStyle w:val="InternetLink"/>
          </w:rPr>
          <w:t>http://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Analyse</w:t>
      </w:r>
      <w:r>
        <w:rPr>
          <w:rFonts w:cs="Arial"/>
          <w:szCs w:val="24"/>
        </w:rPr>
        <w:t xml:space="preserve"> information gathered </w:t>
      </w:r>
      <w:r>
        <w:rPr>
          <w:rFonts w:cs="Arial"/>
        </w:rPr>
        <w:t>during complex regulatory investigations to identify breaches and</w:t>
      </w:r>
      <w:r>
        <w:rPr>
          <w:szCs w:val="24"/>
        </w:rPr>
        <w:t xml:space="preserve"> potential offences, and potential defen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oduce outlines of the facts relating to the breaches and/or offenc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szCs w:val="24"/>
          <w:lang w:val="en-US"/>
        </w:rPr>
        <w:t>Range</w:t>
      </w:r>
      <w:r>
        <w:rPr>
          <w:rFonts w:cs="Arial"/>
        </w:rPr>
        <w:tab/>
        <w:t>may include but is not limited to – background to breaches and/or offences, documentation, enquiries and interviews conducted, participants, synopsis or summary timeline, brief statement of the issu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Identify all breaches and/or offences relevant to the facts, and within jurisdictional scope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includes but is not limited to – breach and/or offence or breaches and/or offences against legislation and/or bylaws, jurisdiction (summary and/or indictable), suspects, statutory restrictions, maximum penalty or penalties for each breach and/or off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Classify all the breaches and/or offences, as applicable, in terms of mens rea and strict liab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Make decisions on breaches and/or offences to pursue, based on full consideration of relevant fa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relevant factors include mens rea and/or strict liability classification; and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may include but are not limited to – the organisation’s compliance policies, priorities, and directions; remoteness of a breach and/or offence; time factors; resource availability; peer guidance; other organisation’s legal interest in the ca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fine and establish all elements of breaches and/or offences being pursued in terms of ingredients for specifically cite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6</w:t>
        <w:tab/>
        <w:t>Relate all elements of offences being pursued to the facts in terms of probative value to determine any further investigation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Identify justifications and/or excuses that could reasonably be used in defence and/or mitigation for the breaches and/or offences being pursu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justifications and/or excuses include common law defence; and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are not limited to – statutory defence, mitigating factors raised in Solicitor-General’s Prosecution Guidelines, case law particular to legislation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Analyse information gathered during complex regulatory investigations </w:t>
      </w:r>
      <w:r>
        <w:rPr>
          <w:rFonts w:cs="Arial"/>
          <w:szCs w:val="24"/>
        </w:rPr>
        <w:t>to determine appropriate investigation outco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alyse information, within jurisdictional scope, to determine appropriate investigations outcomes, consistent with evidential,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formation may include but is not limited to – case law, previous cases, evidence gathered, good practi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</w:r>
      <w:r>
        <w:rPr>
          <w:szCs w:val="24"/>
          <w:lang w:val="en-US"/>
        </w:rPr>
        <w:t>outcomes</w:t>
      </w:r>
      <w:r>
        <w:rPr>
          <w:rFonts w:cs="Arial"/>
        </w:rPr>
        <w:t xml:space="preserve"> may include but are not limited to – no further action, educative approach, best practice recommendation, change of operating model, development or revision of code of practice, sanctioning, warning, infringement, prosec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Make and report compliance decisions and/or recommendations for compliance ca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Make decisions and/or recommendations based on analysis of breaches and/or offences, consistent with its compliance model and in accordance with delegated authority and/or authorisa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szCs w:val="24"/>
          <w:lang w:val="en-US"/>
        </w:rPr>
        <w:t>Range</w:t>
      </w:r>
      <w:r>
        <w:rPr>
          <w:rFonts w:cs="Arial"/>
        </w:rPr>
        <w:tab/>
        <w:t>decisions and/or recommendations identify – elements of breaches and/or offences, any statutory defences, seriousness of breaches/offences, degree of culpability, prioritised range of compliance options, likelihood of success of compliance options, evidential and public interest factors as outlined in the Solicitor-General’s Prosecution Guidelines or similar related organisation-approved guideline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 xml:space="preserve">considerations behind the decisions and/or recommendations, and which may be </w:t>
      </w:r>
      <w:r>
        <w:rPr>
          <w:szCs w:val="24"/>
          <w:lang w:val="en-US"/>
        </w:rPr>
        <w:t>reflected</w:t>
      </w:r>
      <w:r>
        <w:rPr>
          <w:rFonts w:cs="Arial"/>
        </w:rPr>
        <w:t xml:space="preserve"> in the decisions and/or recommendations, may include but are not limited to – age of the breaches/offences, obscurity of the law, prevalence of the breaches and/or offences and need for specific and general deterrence, victim and complainant attitudes to the breaches and/or offences, cooperation of the offender, likely consequences for the offen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Specify the breaches and/or offences, evidential sufficiency, and any problems seen in pursuing prosecution or other actions to gain compliance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Highlight any issues that may assist a future reader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examples of issues – root causes for non-compliance, witness problems, </w:t>
      </w:r>
      <w:r>
        <w:rPr>
          <w:szCs w:val="24"/>
          <w:lang w:val="en-US"/>
        </w:rPr>
        <w:t>special</w:t>
      </w:r>
      <w:r>
        <w:rPr>
          <w:rFonts w:cs="Arial"/>
        </w:rPr>
        <w:t xml:space="preserve"> help for witnesses, relevant previous breaches and/or offences, evidence of propensity, existence and status of possible co-offen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Report decisions and/or recommendations in the required format and file them in accordance with organisational requirement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The Skills Organisation </w:t>
      </w:r>
      <w:hyperlink r:id="rId6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crownlaw.govt.nz/publications/prosecution-guidelines/" TargetMode="External"/><Relationship Id="rId4" Type="http://schemas.openxmlformats.org/officeDocument/2006/relationships/hyperlink" Target="https://www.publicservice.govt.nz/our-work/integrityandconduct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3:00Z</dcterms:created>
  <dc:creator>NZ Qualifications Authority</dc:creator>
  <dc:description/>
  <cp:keywords/>
  <dc:language>en-US</dc:language>
  <cp:lastModifiedBy>Sandra Mackersy</cp:lastModifiedBy>
  <cp:lastPrinted>2021-07-04T15:09:00Z</cp:lastPrinted>
  <dcterms:modified xsi:type="dcterms:W3CDTF">2021-11-03T00:53:00Z</dcterms:modified>
  <cp:revision>2</cp:revision>
  <dc:subject>Public Sector Compliance</dc:subject>
  <dc:title>29212 Analyse information, and make and report decisions, in relation to complex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61</vt:lpwstr>
  </property>
  <property fmtid="{D5CDD505-2E9C-101B-9397-08002B2CF9AE}" pid="7" name="_dlc_DocIdItemGuid">
    <vt:lpwstr>2c849c49-f380-4c4c-8293-1dcc1017a71a</vt:lpwstr>
  </property>
  <property fmtid="{D5CDD505-2E9C-101B-9397-08002B2CF9AE}" pid="8" name="_dlc_DocIdUrl">
    <vt:lpwstr>https://nzqa.sharepoint.com/sites/dmsTEO8103/_layouts/15/DocIdRedir.aspx?ID=8103-383048206-6361, 8103-383048206-6361</vt:lpwstr>
  </property>
</Properties>
</file>