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onstrate knowledge of maritime rules and navigation, and steer and keep watch on a vessel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rsons studying towards a qualification in vessel operation or crewing with the intention of applying for a Maritime New Zealand licens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 maritime rules, navigational marks, and the magnetic compass; steer a commercial vessel; and assist the master in keeping a lookout</w:t>
            </w:r>
            <w:r>
              <w:rPr/>
              <w:t xml:space="preserve"> </w:t>
            </w:r>
            <w:r>
              <w:rPr>
                <w:rFonts w:cs="Arial"/>
              </w:rPr>
              <w:t>on a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nternational Maritime Organisation, </w:t>
      </w:r>
      <w:r>
        <w:rPr>
          <w:rFonts w:cs="Arial"/>
          <w:i/>
        </w:rPr>
        <w:t xml:space="preserve">International Code of Signals. </w:t>
      </w:r>
      <w:r>
        <w:rPr>
          <w:rFonts w:cs="Arial"/>
        </w:rPr>
        <w:t>IMO 994E, 200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nternational Association of Marine Aids to Navigation and Lighthouse Authorities (IALA) systems.  Available at </w:t>
      </w:r>
      <w:hyperlink r:id="rId2">
        <w:r>
          <w:rPr>
            <w:rStyle w:val="InternetLink"/>
            <w:rFonts w:cs="Arial"/>
          </w:rPr>
          <w:t>http://www.iala-aism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Maritime Rules and Advisory Circulars.  Available at </w:t>
      </w:r>
      <w:hyperlink r:id="rId3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itime Rule Part 22 and 91, and Advisory Circulars.  Available at </w:t>
      </w:r>
      <w:hyperlink r:id="rId4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New Zealand’s System of Buoys and Beacons</w:t>
      </w:r>
      <w:r>
        <w:rPr>
          <w:rFonts w:cs="Arial"/>
        </w:rPr>
        <w:t>, Maritime New Zealand, 2008, ISBN 0-478-18815-3.</w:t>
      </w:r>
      <w:r>
        <w:rPr/>
        <w:t xml:space="preserve">  </w:t>
      </w:r>
      <w:r>
        <w:rPr>
          <w:rFonts w:cs="Arial"/>
        </w:rPr>
        <w:t xml:space="preserve">Available at </w:t>
      </w:r>
      <w:hyperlink r:id="rId5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perating procedures</w:t>
      </w:r>
      <w:r>
        <w:rPr>
          <w:rFonts w:cs="Arial"/>
        </w:rPr>
        <w:t xml:space="preserve"> refers to the safe operating procedures documented in the vessel's Marine Transport Operator Plan (MTOP) as well as any undocumented standard operating procedures for that vessel.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eastAsia="en-NZ"/>
        </w:rPr>
      </w:pPr>
      <w:r>
        <w:rPr>
          <w:i/>
        </w:rPr>
        <w:t xml:space="preserve">MTOP </w:t>
      </w:r>
      <w:r>
        <w:rPr>
          <w:iCs/>
        </w:rPr>
        <w:t>stands for Maritime Transport Operator Plan which</w:t>
      </w:r>
      <w:r>
        <w:rPr/>
        <w:t xml:space="preserve"> refers to the documented</w:t>
      </w:r>
      <w:r>
        <w:rPr>
          <w:rFonts w:cs="Times New Roman" w:ascii="Times New Roman" w:hAnsi="Times New Roman"/>
          <w:szCs w:val="24"/>
          <w:lang w:eastAsia="en-NZ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Vessel</w:t>
      </w:r>
      <w:r>
        <w:rPr>
          <w:rFonts w:cs="Arial"/>
        </w:rPr>
        <w:t xml:space="preserve"> refers to any form of commercial or military watercraft; sometimes used in maritime circles interchangeably with the word </w:t>
      </w:r>
      <w:r>
        <w:rPr>
          <w:rFonts w:cs="Arial"/>
          <w:i/>
          <w:iCs/>
        </w:rPr>
        <w:t>ship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 xml:space="preserve">Binoculars may be used to assist the lookout in monitoring traffic, navigation </w:t>
        <w:tab/>
        <w:t>marks, hazards, and other situations as directed by the mas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</w:t>
        <w:tab/>
        <w:t>All operations are carried out under the authority of the vessel’s mas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c</w:t>
        <w:tab/>
        <w:t>Competency may be demonstrated using simulated scenari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d</w:t>
        <w:tab/>
        <w:t>All activities and evidence must be in accordance with operating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Maritime Ru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Collision Prevention Rules are explained in accordance with Part 22 of the Maritime Rules;</w:t>
      </w:r>
      <w:r>
        <w:rPr>
          <w:rFonts w:cs="Arial"/>
          <w:i/>
          <w:color w:val="000000"/>
        </w:rPr>
        <w:t xml:space="preserve"> Collision Prevention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</w:r>
      <w:r>
        <w:rPr>
          <w:rFonts w:cs="Arial"/>
          <w:color w:val="000000"/>
        </w:rPr>
        <w:t xml:space="preserve">Navigation Safety Rules are explained in accordance with Part 91 of the Maritime Rules; </w:t>
      </w:r>
      <w:r>
        <w:rPr>
          <w:rFonts w:cs="Arial"/>
          <w:i/>
          <w:color w:val="000000"/>
        </w:rPr>
        <w:t>Navigation Safety Rules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navigational mar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international system of buoyage is described in accordance with the International Association of Marine Aids to Navigation and Lighthouse Authorities (IALA) System ‘A’ Maritime Buoyage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ALA region A – (in-depth knowledge)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IALA region B – (lateral marks only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conventional direction of buoyage in New Zealand is described in accordance with New Zealand’s System of Buoys and Beac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navigational meaning and purpose of marks are identified and described in terms of colour, shape, marking, and lighting in accordance with New Zealand’s System of Buoys and Beac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2880"/>
        <w:rPr>
          <w:rFonts w:cs="Arial"/>
        </w:rPr>
      </w:pPr>
      <w:r>
        <w:rPr>
          <w:rFonts w:cs="Arial"/>
        </w:rPr>
        <w:tab/>
        <w:t>Range</w:t>
        <w:tab/>
        <w:t>marks – lateral, cardinal, isolated danger, safer water, special, new dang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magnetic compas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Earth’s magnetic field is described in terms of magnetic variation and magnetic anomali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construction, care, and maintenance of a magnetic compass are described in accordance with manufacturers’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pass bearings are converted in accordance with the stated variation and vessel devi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ue to magnetic, magnetic to tru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viation and its effect on a magnetic compass, and methods of eliminating and minimising deviations,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teer a commercial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Vessel is steered in accordance with the master’s helm orders and within acceptable limits, having regard to the area of navigation and prevailing sea sta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Vessel is steered by reference to compass and visual mark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teering modes are changed over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ering modes – primary, backup and emergency systems, hand steering, auto pilo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Instructions for variations to vessel’s speed are acknowledged and actio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>4.5</w:t>
        <w:tab/>
        <w:t>Relieving helmsman is provided full handov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Assist the master in keeping a lookout on a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Bearings of sound signals, lights or other vessels observed by the lookout are conveyed to the mast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lookout is maintained in accordance with the mast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Immediate clarification is sought where lookout instructions received are unclea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Relieving lookout is provided with an accurate and complete account of the current situation in accordance with the mast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Any signs of a dragging anchor are identified, and the master is alerted in accordance with the mast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The master is provided with an accurate and complete account of the situation around the vessel in accordance with the mast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7</w:t>
        <w:tab/>
        <w:t>Advice or clarification is sought when orders received are unclear or when the lookout is in doub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mpetenz </w:t>
      </w:r>
      <w:hyperlink r:id="rId7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21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la-aism.org/" TargetMode="External"/><Relationship Id="rId3" Type="http://schemas.openxmlformats.org/officeDocument/2006/relationships/hyperlink" Target="http://www.maritimenz.govt.nz/" TargetMode="External"/><Relationship Id="rId4" Type="http://schemas.openxmlformats.org/officeDocument/2006/relationships/hyperlink" Target="http://www.maritimenz.govt.nz/" TargetMode="External"/><Relationship Id="rId5" Type="http://schemas.openxmlformats.org/officeDocument/2006/relationships/hyperlink" Target="http://www.maritimenz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info@competenz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9:00Z</dcterms:created>
  <dc:creator>NZ Qualifications Authority</dc:creator>
  <dc:description/>
  <cp:keywords/>
  <dc:language>en-US</dc:language>
  <cp:lastModifiedBy>Harry Baldock</cp:lastModifiedBy>
  <cp:lastPrinted>2014-11-11T08:28:00Z</cp:lastPrinted>
  <dcterms:modified xsi:type="dcterms:W3CDTF">2020-12-07T00:39:00Z</dcterms:modified>
  <cp:revision>2</cp:revision>
  <dc:subject>Maritime</dc:subject>
  <dc:title>29217 Demonstrate knowledge of maritime rules and navigation, and steer and keep watch on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08f4a933-bd54-49c7-ad0b-b4fceeaf49b3</vt:lpwstr>
  </property>
</Properties>
</file>