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 restricted limits vess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intended for persons studying towards a qualification in vessel operation with the intention of applying for a Skipper Restricted Limits license from Maritime New Zealand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maintain a navigational watch on a vessel; manoeuvre a vessel; and interpret meteorological and tidal inform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time &gt; Navigation and Seamanshi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Maritime Transport Act 1994 and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Local bylaws as applicab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International Maritime Organisation, </w:t>
      </w:r>
      <w:r>
        <w:rPr>
          <w:rFonts w:cs="Arial"/>
          <w:i/>
        </w:rPr>
        <w:t xml:space="preserve">International Code of Signals. </w:t>
      </w:r>
      <w:r>
        <w:rPr>
          <w:rFonts w:cs="Arial"/>
        </w:rPr>
        <w:t xml:space="preserve">IMO 994E, 2005.  Available at </w:t>
      </w:r>
      <w:hyperlink r:id="rId2">
        <w:r>
          <w:rPr>
            <w:rStyle w:val="InternetLink"/>
            <w:rFonts w:cs="Arial"/>
          </w:rPr>
          <w:t>https://imo.org/en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Maritime Rule Part 19 </w:t>
      </w:r>
      <w:r>
        <w:rPr>
          <w:rFonts w:cs="Arial"/>
          <w:i/>
        </w:rPr>
        <w:t>Maritime Transport Operator - Certification and Responsibilitie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Maritime Rule Part 31, </w:t>
      </w:r>
      <w:r>
        <w:rPr>
          <w:rFonts w:cs="Arial"/>
          <w:i/>
        </w:rPr>
        <w:t>Crewing and Watchkeeping</w:t>
      </w:r>
      <w:r>
        <w:rPr>
          <w:rFonts w:cs="Arial"/>
        </w:rPr>
        <w:t xml:space="preserve">.  Available at </w:t>
      </w:r>
      <w:hyperlink r:id="rId3">
        <w:r>
          <w:rPr>
            <w:rStyle w:val="InternetLink"/>
            <w:rFonts w:cs="Arial"/>
          </w:rPr>
          <w:t>http://www.maritimenz.govt.nz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szCs w:val="24"/>
        </w:rPr>
        <w:t xml:space="preserve">Coastguard Boating Education, Scanlan, Mike. Safety in Small Craft, 3rd edition 2020.  </w:t>
      </w:r>
      <w:r>
        <w:rPr/>
        <w:t>ISBM 978-0-473-51208-8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Accepted industry practice </w:t>
      </w:r>
      <w:r>
        <w:rPr>
          <w:rFonts w:cs="Arial"/>
        </w:rPr>
        <w:t>refers to standardised practices and procedures accepted by the wider maritime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Operating procedures </w:t>
      </w:r>
      <w:r>
        <w:rPr>
          <w:rFonts w:cs="Arial"/>
          <w:iCs/>
        </w:rPr>
        <w:t>refers to</w:t>
      </w:r>
      <w:r>
        <w:rPr>
          <w:rFonts w:cs="Arial"/>
          <w:i/>
        </w:rPr>
        <w:t xml:space="preserve"> </w:t>
      </w:r>
      <w:r>
        <w:rPr>
          <w:rFonts w:cs="Arial"/>
        </w:rPr>
        <w:t>the safe operating procedures documented in the vessel's MTOP as well as any undocumented standard operating procedures for that vessel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MOSS</w:t>
      </w:r>
      <w:r>
        <w:rPr>
          <w:rFonts w:cs="Arial"/>
          <w:iCs/>
        </w:rPr>
        <w:t xml:space="preserve"> stands for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Maritime Operator Safety System which refers to</w:t>
      </w:r>
      <w:r>
        <w:rPr>
          <w:rFonts w:cs="Arial"/>
          <w:i/>
        </w:rPr>
        <w:t xml:space="preserve"> </w:t>
      </w:r>
      <w:r>
        <w:rPr>
          <w:rFonts w:cs="Arial"/>
        </w:rPr>
        <w:t>the operator certification system established under Part 19 of the maritime rules and administered by Maritime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i/>
        </w:rPr>
        <w:t xml:space="preserve">MTOP </w:t>
      </w:r>
      <w:r>
        <w:rPr>
          <w:iCs/>
        </w:rPr>
        <w:t>stands for Maritime Transport Operator Plan which</w:t>
      </w:r>
      <w:r>
        <w:rPr/>
        <w:t xml:space="preserve"> refers to the documented</w:t>
      </w:r>
      <w:r>
        <w:rPr>
          <w:rFonts w:cs="Arial"/>
        </w:rPr>
        <w:t xml:space="preserve"> operational plan required for all commercial vessels as a part of the Maritime Operator Safety System (MOSS), the operator certification system established under Part 19 of the maritime rules and administered by Maritime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Vessel </w:t>
      </w:r>
      <w:r>
        <w:rPr>
          <w:rFonts w:cs="Arial"/>
        </w:rPr>
        <w:t xml:space="preserve">refers to any form of commercial or military watercraft; sometimes used in maritime circles interchangeably with the word </w:t>
      </w:r>
      <w:r>
        <w:rPr>
          <w:rFonts w:cs="Arial"/>
          <w:i/>
        </w:rPr>
        <w:t>ship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</w:t>
        <w:tab/>
        <w:t>Competency may be demonstrated using simulated scenario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b</w:t>
        <w:tab/>
        <w:t xml:space="preserve">All activities and evidence must be in accordance with accepted industry </w:t>
        <w:tab/>
        <w:t>practice, and operating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intain a navigational watch on a vess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Vessel is operated within the limitations of the vessel, its crew, weather, and environ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imitations of vessel – stability, power and propulsion, design characteristic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weather – sea state, wind, visibility, swell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nvironment – effect of: darkness, tide, proximity to land, currents, swell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Human factors affecting safe watchkeeping are explained and ways to minimise these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tness for duty, fatigue, distraction, complacency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afe watchkeeping practices are maintained in accordance with Maritime Rule Part 31</w:t>
      </w:r>
      <w:r>
        <w:rPr>
          <w:rFonts w:cs="Arial"/>
          <w:i/>
        </w:rPr>
        <w:t xml:space="preserve"> Crewing and Watchkeeping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ingle operator practice, single point error, risk management principles, situational awareness and communication.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1.4</w:t>
        <w:tab/>
        <w:t>Passengers and crew are informed, and their welfare and safety are maintained, during potentially hazardous manoeuvres and emergency situations</w:t>
      </w:r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noeuvre a vess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effects of wind, tide, and vessel characteristics on vessel handling are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vessel characteristics – rudder, propeller and pivot poi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Vessel handling techniques are described, and the vessel is manoeuvred safely in a confined area, minimising risk of damage to the vessel, fixed structures, and other vessel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ransverse thrust/prop-walk, use of back-up engine contro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vessel is manoeuvred to berth and un-berth positions correctly with respect to approach, speed, and prevailing wind and tide conditions and secured alongsid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ing alongside and springing off, use of mooring lines including bow line, stern line, bow spring and stern spr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Anchoring techniques are described, and the vessel is manoeuvred to a safe anchorag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vessel preparation, anchor selection, shelter, depth, holding conditions, tide, weather, clearance from hazards, anchoring techniqu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Manoeuvring actions are appropriate to prevailing conditions and the manoeuvring characteristics of the vesse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Appropriate preparations and techniques for encountering heavy weather and crossing a bar are described in accordance with the Safety in Small Craft reference and Maritime New Zealand bar crossing guid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use of speed, engines, drogues, sea anchors, following seas, head-seas, beam sea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Safe use of small boats including dinghies and tenders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terpret meteorological and tidal inform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ree sources of marine weather forecasts are identified, and the usefulness of the differing forecasts are explained for passage planning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meaning of terminology used in weather forecasting is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acking, veering, gusts, knots, sea, swell, anticyclone, high pressure, depression, low pressure, cyclone, tropical depression, cold front, warm front, occluded fro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Weather systems are identified from a mean sea level analysis chart and their likely effect on local weather conditions is explained.</w:t>
      </w:r>
    </w:p>
    <w:p>
      <w:pPr>
        <w:pStyle w:val="Normal"/>
        <w:keepNext w:val="true"/>
        <w:keepLines/>
        <w:tabs>
          <w:tab w:val="clear" w:pos="720"/>
          <w:tab w:val="left" w:pos="303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ystems – anticyclone, high pressure, depression, low pressure, cyclone, tropical depression, cold front, warm front, occluded front.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ffects – wind, fog, rain, snow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Wind speed and direction is estimated from a mean sea level analysis chart, and geographic influences on wind strength are explained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geographic effects – funnelling, katabatic winds, land breeze, sea breeze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The effects of tidal flow, wind speed, direction and fetch on local sea state is predicted and explained for a given scenario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Responses to changes in weather and sea conditions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pproach of depression and frontal weather, increasing wind strength, deterioration of visibility, tidal effects, rising sea stat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and unit standard 29223 replaced unit standard 812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4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Competenz </w:t>
      </w:r>
      <w:hyperlink r:id="rId5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22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o.org/en" TargetMode="External"/><Relationship Id="rId3" Type="http://schemas.openxmlformats.org/officeDocument/2006/relationships/hyperlink" Target="http://www.maritimenz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competenz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40:00Z</dcterms:created>
  <dc:creator>NZ Qualifications Authority</dc:creator>
  <dc:description/>
  <cp:keywords/>
  <dc:language>en-US</dc:language>
  <cp:lastModifiedBy>Harry Baldock</cp:lastModifiedBy>
  <cp:lastPrinted>2014-10-01T09:40:00Z</cp:lastPrinted>
  <dcterms:modified xsi:type="dcterms:W3CDTF">2020-12-07T00:40:00Z</dcterms:modified>
  <cp:revision>2</cp:revision>
  <dc:subject>Maritime</dc:subject>
  <dc:title>29224 Operate a restricted limits ves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95ACB200158C94FABDE42A874EA2212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4848327e-8f88-4218-9b0a-139f725907ee</vt:lpwstr>
  </property>
</Properties>
</file>