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 passengers to STCW requirements during a maritime emergency evacu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 xml:space="preserve">This unit standard is intended for crew on board passenger vessels responsible for assisting passengers in the event of an emergency.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779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4"/>
              </w:rPr>
              <w:t xml:space="preserve">People credited with this unit standard are able to: demonstrate knowledge of the evacuation plans and muster stations on board a vessel; assist passengers to evacuate to muster and embarkation stations in the event of a vessel emergency, </w:t>
            </w:r>
            <w:r>
              <w:rPr>
                <w:rFonts w:cs="Arial"/>
                <w:color w:val="000000"/>
              </w:rPr>
              <w:t>and describe methods to assist the evacuation of passengers with specific needs</w:t>
            </w:r>
            <w:r>
              <w:rPr>
                <w:rFonts w:cs="Arial"/>
                <w:color w:val="000000"/>
                <w:szCs w:val="24"/>
              </w:rPr>
              <w:t xml:space="preserve">; </w:t>
            </w:r>
            <w:r>
              <w:rPr>
                <w:rFonts w:cs="Arial"/>
                <w:color w:val="000000"/>
              </w:rPr>
              <w:t>demonstrate and apply knowledge of procedures to be followed at muster stations in the event of a vessel emergency</w:t>
            </w:r>
            <w:r>
              <w:rPr>
                <w:rFonts w:cs="Arial"/>
                <w:color w:val="000000"/>
                <w:szCs w:val="24"/>
              </w:rPr>
              <w:t xml:space="preserve">; and </w:t>
            </w:r>
            <w:r>
              <w:rPr>
                <w:rFonts w:cs="Arial"/>
                <w:color w:val="000000"/>
              </w:rPr>
              <w:t>communicate clearly to assist passengers in a vessel emergency, and demonstrate knowledge of evacuation communication meth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Sea Survival and Sea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/>
      </w:pPr>
      <w:r>
        <w:rPr>
          <w:rFonts w:cs="Arial"/>
        </w:rPr>
        <w:tab/>
        <w:t xml:space="preserve">International Maritime Organization, </w:t>
      </w:r>
      <w:r>
        <w:rPr>
          <w:rFonts w:cs="Arial"/>
          <w:i/>
        </w:rPr>
        <w:t xml:space="preserve">International Convention on Standards of Training, Certification and Watchkeeping (STCW) for Seafarers and STCW Code, </w:t>
      </w:r>
      <w:r>
        <w:rPr>
          <w:rFonts w:cs="Arial"/>
          <w:iCs/>
        </w:rPr>
        <w:t>including 2010 Manila Amendments</w:t>
      </w:r>
      <w:r>
        <w:rPr>
          <w:rFonts w:cs="Arial"/>
          <w:i/>
        </w:rPr>
        <w:t xml:space="preserve">: Regulation V/2 Mandatory minimum requirements for the training and qualifications of masters, officers, ratings and other personnel on passenger ships, paragraphs 4 and 5.  </w:t>
      </w:r>
      <w:r>
        <w:rPr/>
        <w:t xml:space="preserve">Available at </w:t>
      </w:r>
      <w:hyperlink r:id="rId2">
        <w:r>
          <w:rPr>
            <w:rStyle w:val="InternetLink"/>
          </w:rPr>
          <w:t>www.imo.org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itime New Zealand, </w:t>
      </w:r>
      <w:r>
        <w:rPr>
          <w:rFonts w:cs="Arial"/>
          <w:i/>
        </w:rPr>
        <w:t xml:space="preserve">SeaCert Seafarer Certification and Operational Limits Framework, </w:t>
      </w:r>
      <w:r>
        <w:rPr>
          <w:rFonts w:cs="Arial"/>
        </w:rPr>
        <w:t>Wellington 201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Emergency procedures </w:t>
      </w:r>
      <w:r>
        <w:rPr>
          <w:iCs/>
        </w:rPr>
        <w:t>refers to</w:t>
      </w:r>
      <w:r>
        <w:rPr>
          <w:i/>
        </w:rPr>
        <w:t xml:space="preserve"> </w:t>
      </w:r>
      <w:r>
        <w:rPr/>
        <w:t>the emergency procedures documented in the vessel's Marine Transport Operator Plan.</w:t>
        <w:br/>
      </w:r>
      <w:r>
        <w:rPr>
          <w:i/>
        </w:rPr>
        <w:t>Operating procedures</w:t>
      </w:r>
      <w:r>
        <w:rPr/>
        <w:t xml:space="preserve"> refers to the safe operating procedures documented in the vessel's Marine Transport Operator Plan as well as any undocumented standard operating procedures for that vessel.</w:t>
        <w:br/>
      </w:r>
      <w:r>
        <w:rPr>
          <w:i/>
        </w:rPr>
        <w:t xml:space="preserve">MTOP </w:t>
      </w:r>
      <w:r>
        <w:rPr>
          <w:iCs/>
        </w:rPr>
        <w:t xml:space="preserve">stands for Maritime Transport Operator Plan which </w:t>
      </w:r>
      <w:r>
        <w:rPr/>
        <w:t>refers to the documented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Vessel</w:t>
      </w:r>
      <w:r>
        <w:rPr>
          <w:rFonts w:cs="Arial"/>
        </w:rPr>
        <w:t xml:space="preserve"> refers to any form of commercial or military watercraft; sometimes used in maritime circles interchangeably with the word </w:t>
      </w:r>
      <w:r>
        <w:rPr>
          <w:rFonts w:cs="Arial"/>
          <w:i/>
        </w:rPr>
        <w:t>ship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ssessment information</w:t>
        <w:br/>
        <w:t>a</w:t>
        <w:tab/>
        <w:t>Competency may be demonstrated using simulated scenari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ab/>
        <w:t>b</w:t>
        <w:tab/>
        <w:t>All activities and evidence must be in accordance with vessel’s operating procedures, and emergency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Demonstrate knowledge of the evacuation plans and muster stations on board a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Evacuation alarm systems are identified and crew response to an alarm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The locations of all emergency exit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1.3</w:t>
        <w:tab/>
        <w:t>E</w:t>
      </w:r>
      <w:r>
        <w:rPr>
          <w:rFonts w:cs="Arial"/>
          <w:color w:val="000000"/>
          <w:szCs w:val="24"/>
        </w:rPr>
        <w:t>xit routes to designated and alternative muster stations are identified and the limitations on the use of elevator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1.4</w:t>
        <w:tab/>
        <w:t>The importance of keeping e</w:t>
      </w:r>
      <w:r>
        <w:rPr>
          <w:rFonts w:cs="Arial"/>
          <w:color w:val="000000"/>
          <w:szCs w:val="24"/>
        </w:rPr>
        <w:t>scape routes clear of obstructions is explained and the process to be followed on discovering an obstructed route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Assist passengers to evacuate to muster and embarkation stations in the event of a vessel emergency, and describe methods to assist the evacuation of passengers with specific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>Instructions are given to passeng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2.2</w:t>
        <w:tab/>
      </w:r>
      <w:r>
        <w:rPr>
          <w:rFonts w:cs="Arial"/>
          <w:color w:val="000000"/>
          <w:szCs w:val="24"/>
        </w:rPr>
        <w:t>Passenger movement through corridors, stairways and passageways is contro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M</w:t>
      </w:r>
      <w:r>
        <w:rPr>
          <w:rFonts w:cs="Arial"/>
          <w:color w:val="000000"/>
          <w:szCs w:val="24"/>
        </w:rPr>
        <w:t>ethods available to assist the evacuation of passengers with specific need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ab/>
        <w:t>Range</w:t>
        <w:tab/>
        <w:t>passengers include – persons with disabilities, elderly, injured or ill, persons with young children, separated chil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4</w:t>
        <w:tab/>
        <w:t>Accommodation areas are searc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monstrate and apply knowledge of procedures to be followed at muster stations in the event of a vessel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3.1</w:t>
        <w:tab/>
        <w:t xml:space="preserve">The </w:t>
      </w:r>
      <w:r>
        <w:rPr>
          <w:rFonts w:cs="Arial"/>
          <w:color w:val="000000"/>
          <w:szCs w:val="24"/>
        </w:rPr>
        <w:t>importance of keeping order under emergency conditions is explained and self and others are mana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ab/>
        <w:t>Range</w:t>
        <w:tab/>
        <w:t>avoiding panic and pushing, passenger responses, personal threat, intoxicated passeng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2</w:t>
        <w:tab/>
        <w:t>Passengers are checked to ensure they</w:t>
      </w:r>
      <w:r>
        <w:rPr>
          <w:rFonts w:cs="Arial"/>
          <w:color w:val="000000"/>
          <w:szCs w:val="24"/>
        </w:rPr>
        <w:t xml:space="preserve"> are suitably clothed and have donned lifejackets correct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3.3</w:t>
        <w:tab/>
      </w:r>
      <w:r>
        <w:rPr>
          <w:rFonts w:cs="Arial"/>
          <w:color w:val="000000"/>
          <w:szCs w:val="24"/>
        </w:rPr>
        <w:t>Post-incident follow-up for passengers and crew is institu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ab/>
        <w:t>Range</w:t>
        <w:tab/>
        <w:t>passenger lists, head count, complaint handling, incident report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mmunicate clearly to assist passengers in a vessel emergency, and demonstrate knowledge of evacuation communication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4.1</w:t>
        <w:tab/>
        <w:t>Communication is maintained with the master, crew and passengers under emergency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ab/>
        <w:t>Range</w:t>
        <w:tab/>
        <w:t>one-</w:t>
      </w:r>
      <w:r>
        <w:rPr>
          <w:rFonts w:cs="Arial"/>
          <w:color w:val="000000"/>
          <w:szCs w:val="24"/>
        </w:rPr>
        <w:t>to</w:t>
      </w:r>
      <w:r>
        <w:rPr>
          <w:rFonts w:cs="Arial"/>
          <w:color w:val="000000"/>
        </w:rPr>
        <w:t>-one, small groups, specific needs passengers, public address, loud hailers, signals and alar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4.2</w:t>
        <w:tab/>
        <w:t>Methods available for communicating evacuation information to speakers of other languag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Range</w:t>
        <w:tab/>
        <w:t>multi-lingual signage, icon signs, leaflets, announcements made in other language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4.3</w:t>
        <w:tab/>
      </w:r>
      <w:r>
        <w:rPr>
          <w:rFonts w:cs="Arial"/>
          <w:color w:val="000000"/>
          <w:szCs w:val="24"/>
        </w:rPr>
        <w:t>Techniques for non-verbal communication are described and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ab/>
        <w:t>Range</w:t>
        <w:tab/>
        <w:t>hand signals, gesture, open and closed body language, eye contact, status indicators, nods, beckoning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Replacement informa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60" w:after="60"/>
              <w:rPr/>
            </w:pPr>
            <w:r>
              <w:rPr/>
              <w:t>This unit standard replaced unit standard 15028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o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5:00Z</dcterms:created>
  <dc:creator>NZ Qualifications Authority</dc:creator>
  <dc:description/>
  <cp:keywords/>
  <dc:language>en-US</dc:language>
  <cp:lastModifiedBy>Harry Baldock</cp:lastModifiedBy>
  <cp:lastPrinted>2012-11-05T15:26:00Z</cp:lastPrinted>
  <dcterms:modified xsi:type="dcterms:W3CDTF">2020-10-09T03:05:00Z</dcterms:modified>
  <cp:revision>2</cp:revision>
  <dc:subject>Maritime</dc:subject>
  <dc:title>29225 Assist passengers to STCW requirements during a maritime emergency evac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6C9721710E14DADC7112FCD156E3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