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 up and drive standardbred horses in trackwork, and attend to horses after track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  <w:color w:val="000000"/>
              </w:rPr>
              <w:t xml:space="preserve">fit gear to a standardbred horse ensuring comfort for the horse, in preparation for trackwork according to supervisor's instructions; prepare self and horse for driving; drive horse in training as instructed; </w:t>
            </w:r>
            <w:r>
              <w:rPr>
                <w:rFonts w:cs="Arial"/>
              </w:rPr>
              <w:t xml:space="preserve">report on the horse’s performance in the workout; </w:t>
            </w:r>
            <w:r>
              <w:rPr>
                <w:rFonts w:cs="Arial"/>
                <w:color w:val="000000"/>
              </w:rPr>
              <w:t xml:space="preserve">attend to post exercise activities; clean, check, and store sulkies; and </w:t>
            </w:r>
            <w:r>
              <w:rPr>
                <w:rFonts w:cs="Arial"/>
              </w:rPr>
              <w:t>describe training principles, and alternative training methods that are commonly used to aid trai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 of welfare, and rules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Harness Racing and Regulations, available from Harness Racing New Zealand Inc., </w:t>
      </w:r>
      <w:hyperlink r:id="rId3">
        <w:r>
          <w:rPr>
            <w:rStyle w:val="InternetLink"/>
          </w:rPr>
          <w:t>http://www.hrnz.co.nz/hrnz/OfficialDocuments/Rules.pdf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</w:t>
      </w:r>
      <w:bookmarkStart w:id="0" w:name="_Hlk76626215"/>
      <w:r>
        <w:rPr>
          <w:rFonts w:cs="Arial"/>
          <w:szCs w:val="24"/>
        </w:rPr>
        <w:t>the procedures and standards set by the client, raceclub, and/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current legislation, codes and rul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bookmarkStart w:id="1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supplied from a commercial horse enterpris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Fit gear to a standardbred horse ensuring comfort for the horse, in preparation for trackwork according to supervisor's instructions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Fit and secure conventional or quick hitch harness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Fit accessories to ensure their designated a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Fit a bridle with bit, and with reins secured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4</w:t>
        <w:tab/>
        <w:t>Attach sulky to the hors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5</w:t>
        <w:tab/>
        <w:t>Fit gear as directed and describe how gear will help correct problems of performanc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6</w:t>
        <w:tab/>
        <w:t>Report ill-fitting and unsafe equipment to the supervisor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Prepare self and horse for driving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2.1</w:t>
        <w:tab/>
        <w:t>Prepare self with protective equipment and clothing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Carry out final check to gear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Release horse maintaining control of the hors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Drive horse in training as instructed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Warm up and work the horse maintaining control, and at a pace, time and distance as specified by the trainer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Drive the horse according to the rules of the exercise area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Return the horse to gearing up area following completion of pace work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Report on the horse’s performance in the workout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ind w:left="1134" w:hanging="1134"/>
        <w:rPr/>
      </w:pPr>
      <w:r>
        <w:rPr>
          <w:rFonts w:cs="Arial"/>
        </w:rPr>
        <w:t>4.1</w:t>
        <w:tab/>
        <w:t>Provide a verbal report on the horse’s performance in the workout, both in terms of physical and mental attitud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Attend to post exercise activities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  <w:t>Remove gear methodically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2</w:t>
        <w:tab/>
        <w:t>Clean and store gear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5.3</w:t>
        <w:tab/>
        <w:t>Wash and cool the horse and replace covers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5.4</w:t>
        <w:tab/>
        <w:t>Release the horse into an area as instructed by the supervisor or trainer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6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Clean, check, and store sulkies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6.1</w:t>
        <w:tab/>
        <w:t>Clean surfaces of sulkies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23" w:hanging="1123"/>
        <w:rPr/>
      </w:pPr>
      <w:r>
        <w:rPr>
          <w:rFonts w:cs="Arial"/>
          <w:color w:val="000000"/>
        </w:rPr>
        <w:t>6.2</w:t>
        <w:tab/>
        <w:t>Check working condition of sulkies and reports any problems to the supervis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6.3</w:t>
        <w:tab/>
        <w:t>Store sulk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raining principles, and alternative training methods that are commonly used to aid trai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7.1</w:t>
        <w:tab/>
        <w:t>Describe the principles of training to improve a horse’s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7.2</w:t>
        <w:tab/>
        <w:t>Describe alternative training methods commonly used to aid trai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wo alternative training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596 and unit standard 1598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3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hrnz.co.nz/hrnz/OfficialDocuments/Rules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2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1:02:00Z</dcterms:modified>
  <cp:revision>2</cp:revision>
  <dc:subject>Equine</dc:subject>
  <dc:title>29232 Gear up and drive standardbred horses in trackwork, and attend to horses after track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09</vt:lpwstr>
  </property>
  <property fmtid="{D5CDD505-2E9C-101B-9397-08002B2CF9AE}" pid="8" name="_dlc_DocIdItemGuid">
    <vt:lpwstr>f2a16195-1920-41c7-b0c2-f1b0e2cebc02</vt:lpwstr>
  </property>
  <property fmtid="{D5CDD505-2E9C-101B-9397-08002B2CF9AE}" pid="9" name="_dlc_DocIdUrl">
    <vt:lpwstr>https://nzqa.sharepoint.com/sites/dmsTEO8105/_layouts/15/DocIdRedir.aspx?ID=8105-1979408323-6809, 8105-1979408323-6809</vt:lpwstr>
  </property>
</Properties>
</file>