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mechanical plant used in a marine or composit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operate, and operate mechanical plant used in a marine or composit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and plant must be set up, started up, operated, and shut down in accordance with organisation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the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3720" w:leader="none"/>
          <w:tab w:val="left" w:pos="-3600" w:leader="none"/>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3720" w:leader="none"/>
          <w:tab w:val="left" w:pos="-3600" w:leader="none"/>
          <w:tab w:val="left" w:pos="567" w:leader="none"/>
          <w:tab w:val="left" w:pos="1134" w:leader="none"/>
          <w:tab w:val="left" w:pos="1417" w:leader="none"/>
        </w:tabs>
        <w:ind w:left="567" w:hanging="567"/>
        <w:rPr>
          <w:rFonts w:cs="Arial"/>
          <w:b/>
          <w:b/>
          <w:u w:val="single"/>
        </w:rPr>
      </w:pPr>
      <w:r>
        <w:rPr>
          <w:rFonts w:cs="Arial"/>
        </w:rPr>
        <w:tab/>
        <w:t>mechanical plant may include but is not limited to – band saw, circular saw, dimension saw, spindle moulder, brake press, drill press, thicknesser, welding equipment or plant, compressors.</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to operate mechanical plant used in a marine or composit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 xml:space="preserve">Machines, ancillary equipment, product and material hazards are identified and precautions taken in accordance with workplace policies and procedure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process and sequence of operation are identified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echanical plant is prepared for operation in accordance with job specifications and workplace policies and procedur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mechanical plant used in a marine or composit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vidence of at least four process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aw material is identified, inspected, and loaded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oduction processes are carried out in accordance with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inished product is inspected, stored, and/or dispatched in accordance with job specifications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237 replaced unit standard 181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1:16:00Z</cp:lastPrinted>
  <dcterms:modified xsi:type="dcterms:W3CDTF">2022-08-30T02:33:00Z</dcterms:modified>
  <cp:revision>2</cp:revision>
  <dc:subject>Boating Industries</dc:subject>
  <dc:title>29236 Operate mechanical plant used in a marine or composit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
    <vt:lpwstr>6049-960095965-10443</vt:lpwstr>
  </property>
  <property fmtid="{D5CDD505-2E9C-101B-9397-08002B2CF9AE}" pid="13" name="_dlc_DocIdItemGuid">
    <vt:lpwstr>85347a9b-ee21-41d5-b38d-bb34f7a16c6f</vt:lpwstr>
  </property>
  <property fmtid="{D5CDD505-2E9C-101B-9397-08002B2CF9AE}" pid="14" name="_dlc_DocIdUrl">
    <vt:lpwstr>https://nzqa.sharepoint.com/sites/dmsTEO6049/_layouts/15/DocIdRedir.aspx?ID=6049-960095965-10443, 6049-960095965-10443</vt:lpwstr>
  </property>
  <property fmtid="{D5CDD505-2E9C-101B-9397-08002B2CF9AE}" pid="15" name="xd_ProgID">
    <vt:lpwstr/>
  </property>
  <property fmtid="{D5CDD505-2E9C-101B-9397-08002B2CF9AE}" pid="16" name="xd_Signature">
    <vt:bool>0</vt:bool>
  </property>
</Properties>
</file>