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productivity improvement principle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d</w:t>
            </w:r>
            <w:r>
              <w:rPr>
                <w:rFonts w:cs="Arial"/>
              </w:rPr>
              <w:t xml:space="preserve">emonstrate knowledge of </w:t>
            </w:r>
            <w:r>
              <w:rPr/>
              <w:t>productivity improvement principles, and apply productivity improvement principle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Productivity improvement principles</w:t>
      </w:r>
      <w:r>
        <w:rPr/>
        <w:t xml:space="preserve"> – the accepted principles and processes used in industry to reduce waste whilst maintaining product quality and product specifications.  The principles embody a structured process that continually evaluates tasks and processes with the aim of identifying and reducing waste and/or improving operator safety and value for the customer.  The aim is to make changes that may include but are not limited to – improved operator safety and health, more efficient use of operator time and effort, more effective use of plant and equipment, improved housekeeping, more effective layout of the workplace</w:t>
      </w:r>
      <w:r>
        <w:rPr>
          <w:i/>
        </w:rPr>
        <w:t>,</w:t>
      </w:r>
      <w:r>
        <w:rPr/>
        <w:t xml:space="preserve"> reduction in damaged or substandard product, reduction in production costs, reduction in waste, reduction in handling.</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procedures to comply with legislative and local body requirements.</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his unit standard must be assessed in a </w:t>
      </w:r>
      <w:r>
        <w:rPr/>
        <w:t>commercial wine cellar operation.</w:t>
      </w:r>
    </w:p>
    <w:p>
      <w:pPr>
        <w:pStyle w:val="Normal"/>
        <w:tabs>
          <w:tab w:val="clear" w:pos="720"/>
          <w:tab w:val="left" w:pos="567" w:leader="none"/>
          <w:tab w:val="left" w:pos="1134" w:leader="none"/>
          <w:tab w:val="left" w:pos="1417" w:leader="none"/>
        </w:tabs>
        <w:ind w:left="567" w:hanging="0"/>
        <w:rPr/>
      </w:pPr>
      <w:r>
        <w:rPr>
          <w:rFonts w:cs="Arial"/>
          <w:szCs w:val="24"/>
        </w:rPr>
        <w:t>All skills and knowledge must be assessed in accordance with the accepted principles of productivity improvement and with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 xml:space="preserve">Demonstrate knowledge of productivity improvement principles and their application in a </w:t>
      </w:r>
      <w:r>
        <w:rPr/>
        <w:t>commercial wine cellar oper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 xml:space="preserve">Productivity improvement principles are described as they relate to production processes in a </w:t>
      </w:r>
      <w:r>
        <w:rPr/>
        <w:t>commercial wine cellar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Individual tasks within the processing operation are described in terms of their contribution to the production process and end produ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3</w:t>
        <w:tab/>
        <w:t>Productivity improvement principles are explained in terms of task analysis, identifying opportunities for improvement, and problem solving.</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szCs w:val="24"/>
        </w:rPr>
      </w:pPr>
      <w:r>
        <w:rPr>
          <w:rFonts w:cs="Arial"/>
        </w:rPr>
        <w:t xml:space="preserve">Apply productivity improvement principles in a </w:t>
      </w:r>
      <w:r>
        <w:rPr/>
        <w:t>commercial wine cellar oper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Range</w:t>
        <w:tab/>
        <w:t>evidence of application of productivity improvement principles on at least two occasions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Tasks and processes are evaluated in terms of the effective use of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resources may include but are not limited to – time, people, equipment, materials, work area,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Opportunities to reduce waste and/or improve efficiencies in the production processes are identifie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3</w:t>
        <w:tab/>
        <w:t>Suggested changes are justified in terms of product quality, product throughput, or operator health and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Suggested changes to production processes are promo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0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7:00Z</dcterms:created>
  <dc:creator>NZ Qualifications Authority</dc:creator>
  <dc:description/>
  <cp:keywords/>
  <dc:language>en-US</dc:language>
  <cp:lastModifiedBy>James Baldock</cp:lastModifiedBy>
  <cp:lastPrinted>2014-10-13T15:19:00Z</cp:lastPrinted>
  <dcterms:modified xsi:type="dcterms:W3CDTF">2017-03-08T21:27:00Z</dcterms:modified>
  <cp:revision>2</cp:revision>
  <dc:subject>Food and Related Products Processing</dc:subject>
  <dc:title>29250 Demonstrate knowledge of and apply productivity improvement principle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