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and supervise barrel hall operations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experienced cellar operations staff who are responsible for carrying out and supervising barrel hall operations in a commercial wine cella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e</w:t>
            </w:r>
            <w:r>
              <w:rPr>
                <w:rFonts w:cs="Arial"/>
              </w:rPr>
              <w:t>xplain oak use in winemaking, describe and respond to a barrel hall hazardous gas detection system alarm, rack and make additions to oak barrels, maintain barrel hall records, and supervise basic barrel hall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 and Food Act 2014;</w:t>
      </w:r>
      <w:r>
        <w:rPr>
          <w:rFonts w:cs="Arial"/>
          <w:sz w:val="20"/>
          <w:lang w:eastAsia="en-NZ"/>
        </w:rPr>
        <w:t xml:space="preserve"> </w:t>
      </w:r>
      <w:r>
        <w:rPr/>
        <w:t>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hyperlink r:id="rId2">
        <w:r>
          <w:rPr>
            <w:rStyle w:val="InternetLink"/>
          </w:rPr>
          <w:t>http://www.foodstandards.govt.nz/</w:t>
        </w:r>
      </w:hyperlink>
      <w:r>
        <w:rPr>
          <w:rStyle w:val="InternetLink"/>
          <w:color w:val="000000"/>
        </w:rPr>
        <w:t>;</w:t>
      </w:r>
      <w:r>
        <w:rPr/>
        <w:t xml:space="preserve"> the Approved Code of Practice for Training Operators and Instructors of Powered Industrial Lift Trucks (Forklifts) available from </w:t>
      </w:r>
      <w:hyperlink r:id="rId3">
        <w:r>
          <w:rPr>
            <w:rStyle w:val="InternetLink"/>
          </w:rPr>
          <w:t>http://www.business.govt.nz/worksafe/information-guidance/all-guidance-items/acop-forklifts/forklift-acop-pdf</w:t>
        </w:r>
      </w:hyperlink>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C</w:t>
      </w:r>
      <w:r>
        <w:rPr>
          <w:i/>
        </w:rPr>
        <w:t xml:space="preserve">ellar notes </w:t>
      </w:r>
      <w:r>
        <w:rPr/>
        <w:t>refer to instructions written by the winemaker that relate to the processing of juice and wine.</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rFonts w:cs="Arial"/>
        </w:rPr>
        <w:t>Explain the use of oak in winemaking</w:t>
      </w:r>
      <w:r>
        <w:rPr/>
        <w:t xml:space="preserve"> </w:t>
      </w:r>
      <w:r>
        <w:rPr>
          <w:rFonts w:cs="Arial"/>
        </w:rPr>
        <w:t>in a commercial wine cellar oper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Purpose and principles of oak use in winemaking are explained in accordance with oenology princi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2</w:t>
        <w:tab/>
        <w:t>Oak alternatives in winemaking are identified, and their use is explained in accordance with oenology princi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firstLine="11"/>
        <w:rPr>
          <w:rFonts w:cs="Arial"/>
        </w:rPr>
      </w:pPr>
      <w:r>
        <w:rPr>
          <w:rFonts w:cs="Arial"/>
        </w:rPr>
        <w:t>Range</w:t>
        <w:tab/>
        <w:t>evidence of three alternative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Common faults in oak barrels and casks are described in accordance with oenology princi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firstLine="11"/>
        <w:rPr>
          <w:rFonts w:cs="Arial"/>
        </w:rPr>
      </w:pPr>
      <w:r>
        <w:rPr>
          <w:rFonts w:cs="Arial"/>
        </w:rPr>
        <w:t>Range</w:t>
        <w:tab/>
        <w:t>evidence is required of three faul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t>Wine faults due to oak barrel or cask storage are explained in accordance with oenology princi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firstLine="11"/>
        <w:rPr>
          <w:rFonts w:cs="Arial"/>
        </w:rPr>
      </w:pPr>
      <w:r>
        <w:rPr>
          <w:rFonts w:cs="Arial"/>
        </w:rPr>
        <w:t>Range</w:t>
        <w:tab/>
        <w:t>evidence is required of three faul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5</w:t>
        <w:tab/>
        <w:t>The maintenance requirements for oak barrels are describ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t>Barrel identification and record keeping are describ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 xml:space="preserve">Outcome 2 </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bCs/>
        </w:rPr>
      </w:pPr>
      <w:r>
        <w:rPr>
          <w:rFonts w:cs="Arial"/>
          <w:bCs/>
        </w:rPr>
        <w:t>Describe and respond to a barrel hall hazardous gas detection system alarm.</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ind w:left="1123" w:hanging="1123"/>
        <w:rPr/>
      </w:pPr>
      <w:r>
        <w:rPr>
          <w:rFonts w:cs="Arial"/>
        </w:rPr>
        <w:t>2.1</w:t>
        <w:tab/>
        <w:t xml:space="preserve">Equipment used to detect and measure </w:t>
      </w:r>
      <w:r>
        <w:rPr>
          <w:rFonts w:cs="Arial"/>
          <w:bCs/>
        </w:rPr>
        <w:t xml:space="preserve">hazardous </w:t>
      </w:r>
      <w:r>
        <w:rPr>
          <w:rFonts w:cs="Arial"/>
        </w:rPr>
        <w:t>gas in a specified barrel hall is described in terms of its components, operation, and calibration check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rPr>
        <w:t>2.2</w:t>
        <w:tab/>
        <w:t>The barrel hall evacuation plan, in response to hazardous gas detection, is described in accordance with workplace procedur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3</w:t>
        <w:tab/>
        <w:t>Actions are taken in response to an alarm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Rack wine in oak barrels in a commercial wine cellar operation.</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25" w:leader="none"/>
          <w:tab w:val="left" w:pos="2552" w:leader="none"/>
        </w:tabs>
        <w:ind w:left="1123" w:hanging="1123"/>
        <w:rPr/>
      </w:pPr>
      <w:r>
        <w:rPr>
          <w:rFonts w:cs="Arial"/>
        </w:rPr>
        <w:t>3.1</w:t>
        <w:tab/>
        <w:t>Potential hygiene and safety hazards when racking barrels are identified, and the steps required to control them are explained and used, in accordance with workplace procedures.</w:t>
      </w:r>
    </w:p>
    <w:p>
      <w:pPr>
        <w:pStyle w:val="Normal"/>
        <w:ind w:left="1134" w:hanging="1134"/>
        <w:rPr>
          <w:rFonts w:cs="Arial"/>
        </w:rPr>
      </w:pPr>
      <w:r>
        <w:rPr>
          <w:rFonts w:cs="Arial"/>
        </w:rPr>
      </w:r>
    </w:p>
    <w:p>
      <w:pPr>
        <w:pStyle w:val="Normal"/>
        <w:ind w:left="1134" w:hanging="1134"/>
        <w:rPr/>
      </w:pPr>
      <w:r>
        <w:rPr>
          <w:rFonts w:cs="Arial"/>
        </w:rPr>
        <w:t>3.2</w:t>
        <w:tab/>
        <w:t>Instructions in cellar notes are interpreted and identify barrels to be racked, methods and destinations, in accordance with worksite documentation.</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t xml:space="preserve">Equipment required is assembled, cleaned and sanitised in accordance with workplace procedure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4</w:t>
        <w:tab/>
        <w:t>Racking equipment is set up and racking is carried out in accordance with workplac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5</w:t>
        <w:tab/>
        <w:t>Wine quality checks are carried out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6</w:t>
        <w:tab/>
        <w:t xml:space="preserve">Visual inspections of barrels are completed to confirm maximum wine recovery and minimum lees levels, in accordance with workplace procedures. </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rFonts w:cs="Arial"/>
        </w:rPr>
        <w:t>3.7</w:t>
        <w:tab/>
        <w:t>Communication is maintained to coordinate the progress of the racking, tank levels, and volumes in accordance with workplace procedures.</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8</w:t>
        <w:tab/>
        <w:t>Deviations from normal operating conditions are identified, and corrective actions are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but is not limited to – vapour lock, pressure differential, operator error, spills, leaks, excess flow, contamination, instrument malfunction, overflow.</w:t>
      </w:r>
    </w:p>
    <w:p>
      <w:pPr>
        <w:pStyle w:val="Normal"/>
        <w:tabs>
          <w:tab w:val="clear" w:pos="720"/>
          <w:tab w:val="left" w:pos="2552" w:leader="none"/>
        </w:tabs>
        <w:ind w:left="2552" w:hanging="0"/>
        <w:rPr/>
      </w:pPr>
      <w:r>
        <w:rPr>
          <w:rFonts w:cs="Arial"/>
        </w:rPr>
        <w:t>Evidence of corrective action for three deviation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9</w:t>
        <w:tab/>
        <w:t xml:space="preserve">Equipment is cleaned and stored, and spills are cleaned up in accordance with workplace procedure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10</w:t>
        <w:tab/>
        <w:t>Documentation is completed and sto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Make additions to oak barrels in a commercial wine cellar opera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25" w:leader="none"/>
          <w:tab w:val="left" w:pos="2552" w:leader="none"/>
        </w:tabs>
        <w:ind w:left="1123" w:hanging="1123"/>
        <w:rPr/>
      </w:pPr>
      <w:r>
        <w:rPr>
          <w:rFonts w:cs="Arial"/>
        </w:rPr>
        <w:t>4.1</w:t>
        <w:tab/>
        <w:t>Potential hygiene and safety hazards when making additions to barrels are identified, and the steps required to control them are explained and used, in accordance with workplace procedures.</w:t>
      </w:r>
    </w:p>
    <w:p>
      <w:pPr>
        <w:pStyle w:val="Normal"/>
        <w:ind w:left="1134" w:hanging="1134"/>
        <w:rPr>
          <w:rFonts w:cs="Arial"/>
        </w:rPr>
      </w:pPr>
      <w:r>
        <w:rPr>
          <w:rFonts w:cs="Arial"/>
        </w:rPr>
      </w:r>
    </w:p>
    <w:p>
      <w:pPr>
        <w:pStyle w:val="Normal"/>
        <w:ind w:left="1134" w:hanging="1134"/>
        <w:rPr>
          <w:rFonts w:cs="Arial"/>
        </w:rPr>
      </w:pPr>
      <w:r>
        <w:rPr>
          <w:rFonts w:cs="Arial"/>
        </w:rPr>
        <w:t>4.2</w:t>
        <w:tab/>
        <w:t>Instructions in cellar notes are interpreted and identify barrels for treatment, addition, addition preparation, and method, in accordance with workplac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pPr>
      <w:r>
        <w:rPr>
          <w:rFonts w:cs="Arial"/>
        </w:rPr>
        <w:t>4.3</w:t>
        <w:tab/>
        <w:t xml:space="preserve">Equipment required is assembled, cleaned and sanitised in accordance with workplace procedure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4</w:t>
        <w:tab/>
        <w:t>Additions are sourced and prepared in accordance with cellar notes and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5</w:t>
        <w:tab/>
        <w:t>Additions are made in accordance with the cellar notes and workplace procedures.</w:t>
      </w:r>
    </w:p>
    <w:p>
      <w:pPr>
        <w:pStyle w:val="Normal"/>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 xml:space="preserve">Range </w:t>
        <w:tab/>
        <w:t>evidence of five additions is required.</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6</w:t>
        <w:tab/>
        <w:t xml:space="preserve">Equipment is cleaned and stored, and spills are cleaned up in accordance with workplace procedure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7</w:t>
        <w:tab/>
        <w:t>Documentation is completed and sto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Maintain barrel records in a commercial wine cellar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5.1</w:t>
        <w:tab/>
        <w:t>The requirement for accurate barrel records is described in terms of identification, location, content, and traceabil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2</w:t>
        <w:tab/>
        <w:t xml:space="preserve">Barrel documentation is completed to record barrel identification, location, content and condition in accordance with workplace procedures.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 xml:space="preserve">Range </w:t>
        <w:tab/>
        <w:t>may include but is not limited to – barrel location maps, batch and lot code records, barcode reco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Supervise basic barrel hall operations in a commercial wine cellar operation.</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rPr>
      </w:pPr>
      <w:r>
        <w:rPr>
          <w:rFonts w:cs="Arial"/>
        </w:rPr>
        <w:t>Range</w:t>
        <w:tab/>
        <w:t>barrel – washing, handling, filling, topping, stirring, racking, additions, stack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25" w:leader="none"/>
          <w:tab w:val="left" w:pos="2552" w:leader="none"/>
        </w:tabs>
        <w:ind w:left="1123" w:hanging="1123"/>
        <w:rPr/>
      </w:pPr>
      <w:r>
        <w:rPr>
          <w:rFonts w:cs="Arial"/>
        </w:rPr>
        <w:t>6.1</w:t>
        <w:tab/>
        <w:tab/>
        <w:t>Instructions in cellar notes are interpreted and identify operations to be completed, potential hygiene and safety hazards in accordance with workplace procedures.</w:t>
      </w:r>
    </w:p>
    <w:p>
      <w:pPr>
        <w:pStyle w:val="Normal"/>
        <w:tabs>
          <w:tab w:val="clear" w:pos="720"/>
          <w:tab w:val="left" w:pos="-1701" w:leader="none"/>
        </w:tabs>
        <w:ind w:left="1123" w:hanging="1123"/>
        <w:rPr>
          <w:rFonts w:cs="Arial"/>
        </w:rPr>
      </w:pPr>
      <w:r>
        <w:rPr>
          <w:rFonts w:cs="Arial"/>
        </w:rPr>
      </w:r>
    </w:p>
    <w:p>
      <w:pPr>
        <w:pStyle w:val="Normal"/>
        <w:ind w:left="1134" w:hanging="1134"/>
        <w:rPr/>
      </w:pPr>
      <w:r>
        <w:rPr>
          <w:rFonts w:cs="Arial"/>
        </w:rPr>
        <w:t>6.2</w:t>
        <w:tab/>
        <w:t>Tasks are allocated to staff to meet workplace situations and requirements in accordance with workplace procedures.</w:t>
      </w:r>
    </w:p>
    <w:p>
      <w:pPr>
        <w:pStyle w:val="Normal"/>
        <w:ind w:left="1134" w:hanging="1134"/>
        <w:rPr>
          <w:rFonts w:cs="Arial"/>
        </w:rPr>
      </w:pPr>
      <w:r>
        <w:rPr>
          <w:rFonts w:cs="Arial"/>
        </w:rPr>
      </w:r>
    </w:p>
    <w:p>
      <w:pPr>
        <w:pStyle w:val="Normal"/>
        <w:tabs>
          <w:tab w:val="clear" w:pos="720"/>
          <w:tab w:val="left" w:pos="1134" w:leader="none"/>
        </w:tabs>
        <w:ind w:left="2268" w:hanging="2268"/>
        <w:rPr/>
      </w:pPr>
      <w:r>
        <w:rPr>
          <w:rFonts w:cs="Arial"/>
        </w:rPr>
        <w:tab/>
        <w:t>Range</w:t>
        <w:tab/>
        <w:t>situations and requirements may include but are not limited to: available skills, work schedules and targets, work load balance, providing training and/or experience.</w:t>
      </w:r>
    </w:p>
    <w:p>
      <w:pPr>
        <w:pStyle w:val="Normal"/>
        <w:tabs>
          <w:tab w:val="clear" w:pos="720"/>
          <w:tab w:val="left" w:pos="-1701"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6.3</w:t>
        <w:tab/>
        <w:t>Cellar staff are briefed on basic barrel hall operations and monitored to ensure their understanding of and compliance with the cellar notes.</w:t>
      </w:r>
    </w:p>
    <w:p>
      <w:pPr>
        <w:pStyle w:val="Normal"/>
        <w:ind w:left="1134" w:hanging="1134"/>
        <w:rPr>
          <w:rFonts w:cs="Arial"/>
        </w:rPr>
      </w:pPr>
      <w:r>
        <w:rPr>
          <w:rFonts w:cs="Arial"/>
        </w:rPr>
      </w:r>
    </w:p>
    <w:p>
      <w:pPr>
        <w:pStyle w:val="Normal"/>
        <w:ind w:left="1134" w:hanging="1134"/>
        <w:rPr>
          <w:rFonts w:cs="Arial"/>
        </w:rPr>
      </w:pPr>
      <w:r>
        <w:rPr>
          <w:rFonts w:cs="Arial"/>
        </w:rPr>
        <w:t>6.4</w:t>
        <w:tab/>
        <w:t>Equipment set ups are verified when requested in accordance with workplac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5</w:t>
        <w:tab/>
        <w:t>Corrective actions are discussed and implemented to ensure cellar notes and quality control requirements are me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pPr>
      <w:r>
        <w:rPr>
          <w:rFonts w:cs="Arial"/>
        </w:rPr>
        <w:t>6.6</w:t>
        <w:tab/>
        <w:t>Basic barrel hall operations under the control of the candidate are complet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6.7</w:t>
        <w:tab/>
        <w:t>Documentation relating to basic barrel hall operations under the control of the candidate are completed and stored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265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business.govt.nz/worksafe/information-guidance/all-guidance-items/acop-forklifts/forklift-acop-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32:00Z</dcterms:created>
  <dc:creator>NZ Qualifications Authority</dc:creator>
  <dc:description/>
  <cp:keywords/>
  <dc:language>en-US</dc:language>
  <cp:lastModifiedBy>James Baldock</cp:lastModifiedBy>
  <cp:lastPrinted>2015-06-25T09:43:00Z</cp:lastPrinted>
  <dcterms:modified xsi:type="dcterms:W3CDTF">2017-03-08T21:32:00Z</dcterms:modified>
  <cp:revision>2</cp:revision>
  <dc:subject>Food and Related Products Processing</dc:subject>
  <dc:title>29265 Carry out and supervise barrel hall operations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